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9-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филиала МБОУ «Ивановская СОШ» Елизарьевская ООШ, Дивеевский район, с. Елизарьево, ул. Прокеева, д. 2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филиала МБОУ «Ивановская СОШ» Елизарьевская ООШ, Дивеевский район, с. Елизарьево, ул. Прокеева, д. 2а».</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4:00Z</dcterms:created>
  <dc:creator>Николай Владимирович Москалёв</dc:creator>
  <dc:description/>
  <cp:keywords/>
  <dc:language>en-US</dc:language>
  <cp:lastModifiedBy>Admin</cp:lastModifiedBy>
  <cp:lastPrinted>2018-05-22T11:52:00Z</cp:lastPrinted>
  <dcterms:modified xsi:type="dcterms:W3CDTF">2019-07-23T10:14: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филиала МБОУ «Ивановская СОШ» Елизарьевская ООШ, Дивеевский район, с. Елизарьево, ул. Прокеева, д. 2а»</dc:title>
</cp:coreProperties>
</file>