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4865"/>
        <w:gridCol w:w="529"/>
        <w:gridCol w:w="761"/>
      </w:tblGrid>
      <w:tr>
        <w:trPr>
          <w:trHeight w:val="376" w:hRule="atLeast"/>
        </w:trPr>
        <w:tc>
          <w:tcPr>
            <w:tcW w:w="3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декабря 2021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81</w:t>
            </w:r>
          </w:p>
        </w:tc>
      </w:tr>
      <w:tr>
        <w:trPr>
          <w:trHeight w:val="227" w:hRule="exact"/>
        </w:trPr>
        <w:tc>
          <w:tcPr>
            <w:tcW w:w="3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екта межевания территории в границах кадастрового квартала 52:55:0080007 с. Дивеево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6 Градостроительного кодекса РФ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коном Нижегородской области от 08.04.2008 №37-З «Об основах регулирования градостроительной деятельности на территории Нижегородской области», на основании протокола и заключения о результатах публичных слушаний от 29.11.2021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е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жевания территории в границах кадастрового квартала 52:55:0080007 с. Дивеево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формационному сектор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а организационно-кадровой работы управления дела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Дивеевской газете «Ударник».</w:t>
      </w:r>
    </w:p>
    <w:p>
      <w:pPr>
        <w:pStyle w:val="6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9:22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1-12-20T19:25:00Z</dcterms:modified>
  <cp:revision>6</cp:revision>
  <dc:subject>Постановление</dc:subject>
  <dc:title>Об утверждении проекта межевания территории в границах кадастрового квартала 52:55:0080007 с. Дивеево Нижегородской области</dc:title>
</cp:coreProperties>
</file>