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июл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8-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Капитальный ремонт МБОУ «Дивеевская СОШ», Дивеевский район, с. Дивеево, ул. Матросова, д.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Об утверждении Адресной инвестиционной программы Нижегородской области на 2019 – 2021 годы»:</w:t>
      </w:r>
    </w:p>
    <w:p>
      <w:pPr>
        <w:pStyle w:val="Normal"/>
        <w:ind w:firstLine="54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Капитальный ремонт МБОУ «Дивеевская СОШ», Дивеевский район, с. Дивеево, ул. Матросова, д. 4».</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9:00Z</dcterms:created>
  <dc:creator>Николай Владимирович Москалёв</dc:creator>
  <dc:description/>
  <cp:keywords/>
  <dc:language>en-US</dc:language>
  <cp:lastModifiedBy>Admin</cp:lastModifiedBy>
  <cp:lastPrinted>2018-05-22T11:52:00Z</cp:lastPrinted>
  <dcterms:modified xsi:type="dcterms:W3CDTF">2019-07-23T10:09: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Капитальный ремонт МБОУ «Дивеевская СОШ», Дивеевский район, с. Дивеево, ул. Матросова, д. 4»</dc:title>
</cp:coreProperties>
</file>