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рафик приемки муниципальных образовательных организаций к началу 2022 – 2023 учебного года, утвержденного распоряжением администрации Дивеевского муниципального округа Нижегородской области от 27.04.2022 № 10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22.04.2022 № 420-р «О мероприятиях по подготовке организаций, осуществляющих образовательную деятельность, к началу 2022 – 2023 учебного года», в целях своевременного проведения мероприятий по капитальному ремонту муниципальных образовательных организ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график приемки образовательных организаций к началу 2022 – 2023 учебного года, утвержденного распоряжением администрации Дивеевского муниципального округа Нижегородской области от 27.04.2022 № 101-р «О мероприятиях по подготовке организаций, осуществляющих образовательную деятельность, к началу 2022 – 2023 учебному году», изложив его в новой редакции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. № 158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Дивеевского муниципального округа Нижегородской области 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г. № 10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22 – 2023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ДОУ Детский сад «Колосок» п. Сати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КОУ «Дивеевская школа-интерна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Кременк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с. Крем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 Ичал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Сувор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Больше-Череват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ДОУ детский сад «Малышок» с. Елизарье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 МБОУ «Ивановская СОШ» Елизарьевская ООШ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Ивано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с. Ивановско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Конновская Н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ОУ «Александринская монастырская православ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Дивеевская С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ДО «Дом творч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1 «Светляч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№ 3 «Колокольч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ДОУ детский сад № 2 «Солнышк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вгуста 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тисская СОШ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БОУ «Глуховская СОШ»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1:00Z</dcterms:created>
  <dc:creator>Николай Владимирович Москалёв</dc:creator>
  <dc:description/>
  <cp:keywords/>
  <dc:language>en-US</dc:language>
  <cp:lastModifiedBy>Николай Москалёв</cp:lastModifiedBy>
  <cp:lastPrinted>2022-06-20T14:12:00Z</cp:lastPrinted>
  <dcterms:modified xsi:type="dcterms:W3CDTF">2022-06-27T19:22:00Z</dcterms:modified>
  <cp:revision>7</cp:revision>
  <dc:subject>Распоряжение</dc:subject>
  <dc:title>О внесении изменений в график приемки муниципальных образовательных организаций к началу 2022 – 2023 учебного года, утвержденного распоряжением администрации Дивеевского муниципального округа Нижегородской области от 27.04.2022 № 101-р</dc:title>
</cp:coreProperties>
</file>