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становление опеки, попечительства 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» на территории Дивеевского муниципального округа Нижегородской области, утвержденного постановле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августа 2022 г. № 1157 «Об утверждении Административного регламента предоставления государственной услуги «Установление опеки, попечительства 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»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  <w:bookmarkStart w:id="0" w:name="_GoBack"/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июля 2022 г. № 236-ФЗ «О Фонде пенсионного и социального страхования Российской Федерац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71"/>
        <w:keepNext w:val="true"/>
        <w:shd w:fill="auto" w:val="clear"/>
        <w:tabs>
          <w:tab w:val="clear" w:pos="708"/>
          <w:tab w:val="left" w:pos="8575" w:leader="underscore"/>
        </w:tabs>
        <w:spacing w:lineRule="auto" w:line="360"/>
        <w:ind w:firstLine="709"/>
        <w:rPr/>
      </w:pPr>
      <w:r>
        <w:rPr>
          <w:b w:val="false"/>
        </w:rPr>
        <w:t>1. Внести изменение в пункт 2.3 Административного регламента «Установление опеки, попечительства 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» на территории Дивеевского муниципального округа Нижегородской области, утвержденного постановлением от 30 августа 2022 г. № 1157 «Об утверждении Административного регламента предоставления государственной услуги «Установление опеки, попечительства 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» на территории Дивеевского муниципального округа Нижегородской области», заменив слова «Пенсионным фондом Российской Федерации» на слова «Фондом пенсионного и социального страхования Российской Федерации (Социальный фонд России)»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,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обнародовать в соответствии с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rFonts w:ascii="Arial" w:hAnsi="Arial" w:cs="Arial"/>
      <w:sz w:val="24"/>
      <w:lang w:val="ru-RU"/>
    </w:rPr>
  </w:style>
  <w:style w:type="character" w:styleId="12pt">
    <w:name w:val="Основной текст + 12 pt"/>
    <w:qFormat/>
    <w:rPr>
      <w:b/>
      <w:color w:val="000000"/>
      <w:spacing w:val="7"/>
      <w:w w:val="100"/>
      <w:position w:val="0"/>
      <w:sz w:val="24"/>
      <w:sz w:val="24"/>
      <w:vertAlign w:val="baseline"/>
      <w:lang w:val="ru-RU"/>
    </w:rPr>
  </w:style>
  <w:style w:type="character" w:styleId="Emphasis">
    <w:name w:val="Emphasis"/>
    <w:basedOn w:val="Style12"/>
    <w:qFormat/>
    <w:rPr>
      <w:i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sz w:val="15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Style12"/>
    <w:rPr/>
  </w:style>
  <w:style w:type="character" w:styleId="7">
    <w:name w:val="Основной текст (7)_"/>
    <w:basedOn w:val="Style12"/>
    <w:qFormat/>
    <w:rPr>
      <w:rFonts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sz w:val="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8:26:00Z</dcterms:created>
  <dc:creator>Николай Владимирович Москалёв</dc:creator>
  <dc:description/>
  <cp:keywords/>
  <dc:language>en-US</dc:language>
  <cp:lastModifiedBy>Николай Москалёв</cp:lastModifiedBy>
  <cp:lastPrinted>2022-02-08T15:53:00Z</cp:lastPrinted>
  <dcterms:modified xsi:type="dcterms:W3CDTF">2023-02-10T18:31:00Z</dcterms:modified>
  <cp:revision>6</cp:revision>
  <dc:subject>Постановление</dc:subject>
  <dc:title>О внесении изменений в Административный регламент «Установление опеки, попечительства 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» на территории Дивеевского муниципального округа Нижегородской области, утвержденного постановлением от 30 августа 2022 г. № 1157 «Об утверждении Административного регламента предоставления государственной услуги «Установление опеки, попечительства (в том числе предварительная опека и попечительство), освобождение опекуна (попечителя) от исполнения своих обязанностей в отношении несовершеннолетних граждан» на территории Дивеевского муниципального округа Нижегородской области»</dc:title>
</cp:coreProperties>
</file>