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8 но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55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х социально значимых услуг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и Распоряжения Правительства Нижегородской области от 06.09.2021 № 877-р «Об утверждении регионального перечня массовых социально значимых государственных и муниципальных услуг Нижегородской области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ассовых социально значимых услуг, предоставляемых на территории Дивеевского муниципального округа Нижегородской области 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лан-график перевода массовых социально значимых услуг, предоставляемых на территории Дивеевского муниципального округа Нижегородской области, в электронный вид согласно приложению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района Нижегородской области от 18.04.2013 № 424 «Об утверждении перечня муниципальных услуг, которые являются необходимыми и обязательными для предоставления органами местного самоуправ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31.03.2017 № 252 «Об утверждении перечня муниципальных услуг, предоставляемых органами местного самоуправления Дивеевского муниципального района Нижегородской области, подлежащих переводу в электронный ви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2 г. № 15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овых социально значимых услуг, оказываемых 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, подлежащих перев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лектронный ви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66"/>
        <w:gridCol w:w="2410"/>
        <w:gridCol w:w="241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осуществляющее предоставл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дача градостроите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дача разрешений на право вырубки зеленых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ерриториальные отд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дача разрешения на ввод объек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пись в творческие объединения и спортивные 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своение квалификационных категорий спортивных су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документации по планировк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документации по планировк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, территориальные отд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своение спортивных раз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2 г. № 15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ода массовых социально значим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Дивеевского муниципального округа Нижегородской области в электронный ви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60"/>
        <w:gridCol w:w="2186"/>
        <w:gridCol w:w="2178"/>
        <w:gridCol w:w="21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работки административного регламента и шаблонов заявлений к нем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едоставление информации для размещения в Реестре государственных и муниципальных усл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несения информации из административного регламента в Реестр государственных и муниципальных услу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Комитет управления муниципальным имущество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дача разрешений на право вырубки зеленых насажд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жилищно-коммунального хозяйства, территориальные отдел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капитального строительства и архитекту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капитального строительства и архитекту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Управление образовани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Отдел организационно-кадровой работ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капитального строительства и архитекту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Отдел организационно-кадровой работ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Комитет управления муниципальным имущество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Комитет управления муниципальным имущество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Комитет управления муниципальным имущество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капитального строительства и архитекту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капитального строительства и архитекту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отдыха детей в каникулярное врем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Управление образовани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Комитет управления муниципальным имущество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Комитет управления муниципальным имущество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Комитет управления муниципальным имущество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Комитет управления муниципальным имущество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документации по планировке территор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капитального строительства и архитекту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тверждение документации по планировке территор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капитального строительства и архитекту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капитального строительства и архитекту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Комитет управления муниципальным имущество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капитального строительства и архитекту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Комитет управления муниципальным имущество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капитального строительства и архитекту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Комитет управления муниципальным имущество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22:00Z</dcterms:created>
  <dc:creator>Николай Владимирович Москалёв</dc:creator>
  <dc:description/>
  <cp:keywords/>
  <dc:language>en-US</dc:language>
  <cp:lastModifiedBy>Николай Москалёв</cp:lastModifiedBy>
  <cp:lastPrinted>2022-11-23T08:47:00Z</cp:lastPrinted>
  <dcterms:modified xsi:type="dcterms:W3CDTF">2022-12-02T18:18:00Z</dcterms:modified>
  <cp:revision>7</cp:revision>
  <dc:subject>Постановление</dc:subject>
  <dc:title>Об утверждении перечня массовых социально значимых услуг, предоставляемых на территории Дивеевского муниципального округа Нижегородской области</dc:title>
</cp:coreProperties>
</file>