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525"/>
        <w:gridCol w:w="872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декабря 2021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4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от 2 апреля 2021 года № 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2 апреля 2021 года № 408, заменив сл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» на слова «Герасимова Елена Владимировна – начальник правового отдела управления делами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2:00Z</dcterms:created>
  <dc:creator>Николай Владимирович Москалёв</dc:creator>
  <dc:description/>
  <cp:keywords/>
  <dc:language>en-US</dc:language>
  <cp:lastModifiedBy>Николай Москалёв</cp:lastModifiedBy>
  <cp:lastPrinted>2020-04-06T11:27:00Z</cp:lastPrinted>
  <dcterms:modified xsi:type="dcterms:W3CDTF">2021-12-14T16:29:00Z</dcterms:modified>
  <cp:revision>6</cp:revision>
  <dc:subject>Постановление</dc:subject>
  <dc:title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 постановлением администрации Дивеевского муниципального округа Нижегородской области от 2 апреля 2021 года № 408</dc:title>
</cp:coreProperties>
</file>