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АНО «УК Саровско-Дивеевского кластера» (ИНН 5260454076) от 16.06.2022 года № Сл-404363/22, в связи с проведением строительных работ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АНО «УК Саровско-Дивеевский кластер» (ИНН 5260454076) вырубку зеленых насаждений в соответствии с Инвентаризационной ведомостью обследования существующей древесно-кустарниковой растительности на территории земельного участка (приложение 1), попадающих в зону производства работ по строительству объекта «Здание трапезной для рабочих и паломников на территории Свято-Троицкого Серафимо-Дивеевского женского монастыря» по адресу: Нижегородская область, с. Дивеево, ул. Октябрьская, земельный участок 15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пенсационное озеленение проводится в денежной форме путем выплаты АНО «УК Саровско-Дивеевский кластер» (ИНН 5260454076) компенсационной стоимости вырубленных зеленых насаждений в бюджет Диве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голев Е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6:00Z</dcterms:created>
  <dc:creator>Николай Владимирович Москалёв</dc:creator>
  <dc:description/>
  <cp:keywords/>
  <dc:language>en-US</dc:language>
  <cp:lastModifiedBy>Николай Москалёв</cp:lastModifiedBy>
  <cp:lastPrinted>2022-06-16T10:08:00Z</cp:lastPrinted>
  <dcterms:modified xsi:type="dcterms:W3CDTF">2022-06-17T17:31:00Z</dcterms:modified>
  <cp:revision>7</cp:revision>
  <dc:subject>Распоряжение</dc:subject>
  <dc:title>О вырубке зеленых насаждений</dc:title>
</cp:coreProperties>
</file>