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февраля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4.2021 № 40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муниципальной программы «Благоустройство территории Дивеевского муниципального округа Нижегородской области на 2021-2023 годы», утвержденной постановлением администрации Дивеевского муниципального округа Нижегородской области от 01.04.2021 № 404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наименование и пункт 1 постановления администрации Дивеевского муниципального округа Нижегородской области «Об утверждении муниципальной программы «Благоустройство территории Дивеевского муниципального округа Нижегородской области на 2021-2023 годы»» от 01.04.2021 № 404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именование муниципальной программы «Благоустройство территории Дивеевского муниципального округа Нижегородской области 2021-2023 годы», утвержденной постановлением администрации Дивеевского муниципального округа Нижегородской области от 01.04.2021 № 404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в позицию «2021-2023 год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Варенцов С.В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Чечёткин Е.Д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8:21:00Z</dcterms:created>
  <dc:creator>Николай Владимирович Москалёв</dc:creator>
  <dc:description/>
  <cp:keywords/>
  <dc:language>en-US</dc:language>
  <cp:lastModifiedBy>Николай Москалёв</cp:lastModifiedBy>
  <cp:lastPrinted>2023-02-06T09:59:00Z</cp:lastPrinted>
  <dcterms:modified xsi:type="dcterms:W3CDTF">2023-02-10T18:24:00Z</dcterms:modified>
  <cp:revision>8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01.04.2021 № 404</dc:title>
</cp:coreProperties>
</file>