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5 но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54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5 октября 2020 года № 70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еречень муниципальных программ Дивеевского муниципального округа Нижегородской области, утвержденных постановлением администрации Дивеевского муниципального округа Нижегородской области от 15 октября 2020 года № 706 «Об утверждении перечня муниципальных программ Дивеевского муниципального округа Нижегородской области», дополнив позицией 18 следующего содержания:</w:t>
      </w:r>
    </w:p>
    <w:p>
      <w:pPr>
        <w:pStyle w:val="Normal"/>
        <w:jc w:val="both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822"/>
        <w:gridCol w:w="2413"/>
        <w:gridCol w:w="1910"/>
        <w:gridCol w:w="197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общественного здоровья на территории Дивеевского муниципального округа Нижегородской области на 2022-2027 годы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 админист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ы и управления администрации, муниципальные бюджетные учрежд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06:00Z</dcterms:created>
  <dc:creator>Николай Владимирович Москалёв</dc:creator>
  <dc:description/>
  <cp:keywords/>
  <dc:language>en-US</dc:language>
  <cp:lastModifiedBy>Николай Москалёв</cp:lastModifiedBy>
  <cp:lastPrinted>2022-11-16T09:54:00Z</cp:lastPrinted>
  <dcterms:modified xsi:type="dcterms:W3CDTF">2022-11-25T17:10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5 октября 2020 года № 706</dc:title>
</cp:coreProperties>
</file>