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05 с. Дивеево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3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05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0:00Z</dcterms:created>
  <dc:creator>Николай Владимирович Москалёв</dc:creator>
  <dc:description/>
  <cp:keywords/>
  <dc:language>en-US</dc:language>
  <cp:lastModifiedBy>Admin</cp:lastModifiedBy>
  <dcterms:modified xsi:type="dcterms:W3CDTF">2021-12-14T12:13:00Z</dcterms:modified>
  <cp:revision>6</cp:revision>
  <dc:subject>Постановление</dc:subject>
  <dc:title>Об утверждении проекта межевания территории в границах кадастрового квартала 52:55:0080005 с. Дивеево Нижегородской области</dc:title>
</cp:coreProperties>
</file>