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но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общие и запасные спис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ов в присяжные засед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0.08.2004 № 113-ФЗ "О присяжных заседателях федеральных судов общей юрисдикции в Российской Федерации", постановлением Правительства Нижегородской области от 15 октября 2021 года № 915 «О порядке и сроках составления списков и запасных списков кандидатов в присяжные заседатели федеральных судов общей юрисдикции на территории Нижегородской области, а также военных судов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общий и запасной списки кандидатов в присяжные заседатели Дивеевского районного суда Нижегородской области, утвержденные постановлением администрации Дивеевского муниципального округа Нижегородской области от 10 марта 2022 г. № 328 «Об утверждении общих и запасных списков кандидатов в присяжные заседатели», изложив их согласно приложению № 1 и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изменения в общий и запасной списки кандидатов в присяжные заседатели Нижегородского областного суда Нижегородской области, утвержденные постановлением администрации Дивеевского муниципального округа Нижегородской области от 10 марта 2022 г. № 328 «Об утверждении общих и запасных списков кандидатов в присяжные заседатели», изложив их согласно приложению № 3 и приложению № 4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бщие и запасные списки кандидатов в присяжные заседатели Дивеевского районного суда Нижегородской области и Нижегородского областного суда подлежат опубликованию на официальном сайте администрации Дивеевского муниципального округа Нижегородской области в информационно-телекоммуникационной сети «Интернет» с указанием только фамилии, имени и отчества кандидата в присяжные заседатели и Дивеевской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организационно-кадровой работы управления делами администрации Дивеевского муниципального округа Нижегородской области обеспечить направление общих и запасных списков кандидатов в присяжные заседатели Дивеевского районного суда Нижегородской области и Нижегородского областного суда в Дивеевский районный суд Нижегородской области и Нижегородский областной суд,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bookmarkStart w:id="0" w:name="_GoBack"/>
      <w:bookmarkEnd w:id="0"/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22 г. № 1541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2 г. № 3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писок кандидатов в присяжные засед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районного суд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1594"/>
        <w:gridCol w:w="1364"/>
        <w:gridCol w:w="1544"/>
        <w:gridCol w:w="487"/>
        <w:gridCol w:w="612"/>
        <w:gridCol w:w="1057"/>
        <w:gridCol w:w="3229"/>
        <w:gridCol w:w="1684"/>
        <w:gridCol w:w="819"/>
        <w:gridCol w:w="818"/>
        <w:gridCol w:w="954"/>
      </w:tblGrid>
      <w:tr>
        <w:trPr>
          <w:trHeight w:val="5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д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тов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ндекс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селенный пунк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пу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</w:tr>
      <w:tr>
        <w:trPr>
          <w:trHeight w:val="5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рахма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рон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де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ор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дош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н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ис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вк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опя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шк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о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юк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шин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ш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ят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бя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енк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ём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юх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к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ипк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ип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ы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ил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иноге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он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и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рк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бурк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д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бурк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дма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клан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ксан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ак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д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д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д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д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д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йл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ым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н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н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йл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ин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ыш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ыш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ыш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ыш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ма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зав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с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енц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женце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ис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енц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бород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бов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йл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у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кет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ста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кмеш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и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к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рис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ьдюг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ш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атер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к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к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дмил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ж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ж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х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бк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бк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д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иск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иск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иск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тн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м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арник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дмил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ежне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араг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к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ар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ар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нк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нк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нк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мистр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ус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я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рл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е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е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ь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ь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ь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няе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руш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ов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щаг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я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ста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н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юшк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аи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озд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а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ш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щенк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щенк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ид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нид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ген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буш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иш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ишни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ишни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изн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динск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х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над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ебёнк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р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ен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ц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й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н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ь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яни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к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кал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д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йл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над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н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о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ор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ор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шк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и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ьячк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надь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гор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с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над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исее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йл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дмил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ич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ич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ич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рмак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ис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ократь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рун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пенк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ьк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ьк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ьк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над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де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дер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рис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рн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ряк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ген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оголе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ар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га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род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род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род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лок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ева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ар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а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ар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ар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ар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д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ар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атер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онид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ар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с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с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яка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йк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ш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адиё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с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юш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яп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он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га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к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митр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нце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ченк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дмил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ентье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гень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рд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с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ячесла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надь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пуш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уш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тан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дмил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тан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тан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бов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йл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к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ья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ш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ш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ок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ч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юкан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юкан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ячесла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юкан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атер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ю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ад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ю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ор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ю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га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га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дмил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мы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товк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д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чат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опле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ген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надь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нил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дмил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ге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ле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ле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ста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ле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я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я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шун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енк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ис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енк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юс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ген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яш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яш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т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к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минска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а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ст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ул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ис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ул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а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х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ин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гаевски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с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ст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д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л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ген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ак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митр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ор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ак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а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онид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акин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н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ш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ш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ч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нади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шма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ц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ё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ш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ан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ор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чё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ейк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ейк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ста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вецк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вк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коньк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ыса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д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н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н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н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ш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ш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митр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ш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ш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дим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а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аг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дмил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ья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а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атер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ун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осенк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юш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т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к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лик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ячеслав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зер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ча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он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чан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уард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уар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надь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ов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ов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з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митр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ген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д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овк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ар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инаид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орез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мел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е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йл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ум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ум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ум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ум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еред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ет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ёт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ста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р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шк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атер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ис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пе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ицер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ер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йл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ицер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бов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аг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ген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ьк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ш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ш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ш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ш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он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узд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е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ал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н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йл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н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гор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шкаре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митр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шк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йл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ыш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уля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ж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дник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ячеслав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жк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мянце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рис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е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а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е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б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в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в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в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к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рис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зя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зон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х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бов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а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ун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сла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ун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фрон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надь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фрон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д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ц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астьян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шк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с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яг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афим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дор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ген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морох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роход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ни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ляне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а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оляк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овни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я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мц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мц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ста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ис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ю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р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р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д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ч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ч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л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ир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ур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иамин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ш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йл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ш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шк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шк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ш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я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ч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ч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ч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ен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ш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им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им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н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кин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алк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а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а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я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гень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иных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цы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с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ч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р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ч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рис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то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то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лам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ь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м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ь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ген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овн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дмил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ба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б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буцынин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ич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плен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йл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плен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о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бов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дак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ор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манк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гень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чал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ш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ис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ляг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а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еметь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дмил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шен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шен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шен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н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митр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гень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хон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а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а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тун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тун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еви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тун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д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22 г. № 1541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2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2 г. № 3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ной список кандидатов в присяжные засед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районного суд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74"/>
        <w:gridCol w:w="1254"/>
        <w:gridCol w:w="1818"/>
        <w:gridCol w:w="705"/>
        <w:gridCol w:w="1187"/>
        <w:gridCol w:w="1256"/>
        <w:gridCol w:w="1952"/>
        <w:gridCol w:w="1605"/>
        <w:gridCol w:w="636"/>
        <w:gridCol w:w="944"/>
        <w:gridCol w:w="1184"/>
      </w:tblGrid>
      <w:tr>
        <w:trPr>
          <w:trHeight w:val="5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индек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ние, населенный пун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у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ш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ь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ее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юшк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и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и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я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к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е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в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ш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юк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ш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к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пш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це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та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ч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р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ан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ан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т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22 г. № 1541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3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2 г. № 3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писок кандидатов в присяжные засед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го областного с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86"/>
        <w:gridCol w:w="1212"/>
        <w:gridCol w:w="1513"/>
        <w:gridCol w:w="864"/>
        <w:gridCol w:w="629"/>
        <w:gridCol w:w="1145"/>
        <w:gridCol w:w="3350"/>
        <w:gridCol w:w="1564"/>
        <w:gridCol w:w="581"/>
        <w:gridCol w:w="865"/>
        <w:gridCol w:w="1089"/>
      </w:tblGrid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ние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у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</w:tr>
      <w:tr>
        <w:trPr>
          <w:trHeight w:val="8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е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ок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еб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г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ен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к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е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у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се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ер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ерк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нае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шки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тае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к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22 г. № 1541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4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2 г. № 3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ной список кандидатов в присяжные засед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го областного с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55"/>
        <w:gridCol w:w="1148"/>
        <w:gridCol w:w="1471"/>
        <w:gridCol w:w="575"/>
        <w:gridCol w:w="682"/>
        <w:gridCol w:w="1145"/>
        <w:gridCol w:w="3489"/>
        <w:gridCol w:w="1646"/>
        <w:gridCol w:w="582"/>
        <w:gridCol w:w="866"/>
        <w:gridCol w:w="1090"/>
      </w:tblGrid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чтовый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образование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у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</w:tr>
      <w:tr>
        <w:trPr>
          <w:trHeight w:val="9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е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уг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нико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12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2-11-25T16:38:00Z</dcterms:modified>
  <cp:revision>6</cp:revision>
  <dc:subject>Постановление</dc:subject>
  <dc:title>О внесении изменений в общие и запасные списки кандидатов в присяжные заседатели</dc:title>
</cp:coreProperties>
</file>