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июн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3 устава Дивеевского муниципального района Нижегородской области, в связи с переходом на дистанционное обучение школьников общеобразовательных учреждений Дивеевского муниципального района Нижегородской области на время коронавирусной инфекции (COVID-19) 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аспределить сложившуюся экономию на КОСГУ 343 "Увеличение стоимости горюче-смазочных материалов" субсидий для выполнения муниципального задания МБОУ «Суворовская ООШ» в сумме 55 000 руб. на иные субсидии, а именно на капитальный ремонт согласно постановлению Правительства Нижегородской области № 180 от 29.03.2019 г. «Об утверждении государственной программы "Капитальный ремонт образовательных организаций Нижегородской области, реализующих общеобразовательные программы"» (доля бюджета Дивеевского муниципального района Нижегородской области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внести изменения в муниципальную программу «Развитие образования Дивеевского муниципального района Нижегородской области», утвержденной постановлением администрации Дивеевского муниципального района Нижегородской области № 1402 от 17 ноября 2014 года, план реализации на 2020 го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6:00Z</dcterms:created>
  <dc:creator>Николай Владимирович Москалёв</dc:creator>
  <dc:description/>
  <cp:keywords/>
  <dc:language>en-US</dc:language>
  <cp:lastModifiedBy>Admin</cp:lastModifiedBy>
  <cp:lastPrinted>2020-06-02T11:00:00Z</cp:lastPrinted>
  <dcterms:modified xsi:type="dcterms:W3CDTF">2020-06-08T07:06:00Z</dcterms:modified>
  <cp:revision>4</cp:revision>
  <dc:subject>Распоряжение</dc:subject>
  <dc:title>О перераспределении денежных средств</dc:title>
</cp:coreProperties>
</file>