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марта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Администрацией Дивеевского муниципального района Нижегородской области полномочий администратора доходов районного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Бюджетн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на администрацию Дивеевского муниципального района Нижегородской области полномочия администратора доходов районного бюдж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крепить за администрацией Дивеевского муниципального района Нижегородской области источники доходов по кодам бюджетной классификации Российской Федера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елить администрацию Дивеевского муниципального района Нижегородской области как администратора доходов районного бюджета, следующими бюджетными полномочи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ачисления, учета и контроля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взыскания задолженности по платежам в бюджет, пеней и штрафо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оставление уведомления в орган Федерального казначей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и порядке, установленных главным администратором доходов бюджета формирование и представление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N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признании безнадежной к взысканию задолженности по платежам в бюджет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иных бюджетные полномочий, установленных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Т.Н.Черняг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6 марта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сточников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бюджетной классификации доходов районного бюджет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51"/>
        <w:gridCol w:w="5214"/>
      </w:tblGrid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дохода</w:t>
            </w:r>
          </w:p>
        </w:tc>
      </w:tr>
      <w:tr>
        <w:trPr>
          <w:trHeight w:val="13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90050 05 0000 1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lang w:eastAsia="ko-K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1:00Z</dcterms:created>
  <dc:creator>Николай Владимирович Москалёв</dc:creator>
  <dc:description/>
  <cp:keywords/>
  <dc:language>en-US</dc:language>
  <cp:lastModifiedBy>Admin</cp:lastModifiedBy>
  <cp:lastPrinted>2018-03-27T10:47:00Z</cp:lastPrinted>
  <dcterms:modified xsi:type="dcterms:W3CDTF">2018-03-27T08:41:00Z</dcterms:modified>
  <cp:revision>4</cp:revision>
  <dc:subject>Постановление</dc:subject>
  <dc:title>О порядке осуществления Администрацией Дивеевского муниципального района Нижегородской области полномочий администратора доходов районного бюджета</dc:title>
</cp:coreProperties>
</file>