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февраля 2023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1.2021 № 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муниципальной программы «Формирование комфортной городской среды на территории Дивеевского муниципального округа Нижегородской области на 2021-2024 годы», утвержденной постановлением администрации Дивеевского муниципального района Нижегородской области от 14.01.2021 № 16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 наименование и пункт 1 постановления администрации Дивеевского муниципального района Нижегородской области «Об утверждении муниципальной программы «Формирование комфортной городской среды на территории Дивеевского муниципального округа Нижегородской области на 2021-2024 годы»» от 14.01.2021 № 16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аименование муниципальной программы «Формирование комфортной городской среды на территории Дивеевского муниципального округа Нижегородской области на 2021-2024 годы», утвержденной постановлением администрации Дивеевского муниципального района Нижегородской области от 14.01.2021 № 16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я к муниципальной программе «Формирование комфортной городской среды на территории Дивеевского муниципального округа Нижегородской области на 2021-2024 годы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в позиции «2018-2024 годах» и «2021-2024 год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-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Варенцов С.В.</w:t>
      </w:r>
    </w:p>
    <w:p>
      <w:pPr>
        <w:pStyle w:val="Normal"/>
        <w:jc w:val="both"/>
        <w:rPr/>
      </w:pPr>
      <w:r>
        <w:rPr/>
        <w:t>Миронова М.И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Чечёткин Е.Д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8:12:00Z</dcterms:created>
  <dc:creator>Николай Владимирович Москалёв</dc:creator>
  <dc:description/>
  <cp:keywords/>
  <dc:language>en-US</dc:language>
  <cp:lastModifiedBy>Николай Москалёв</cp:lastModifiedBy>
  <cp:lastPrinted>2023-02-06T09:59:00Z</cp:lastPrinted>
  <dcterms:modified xsi:type="dcterms:W3CDTF">2023-02-10T18:15:00Z</dcterms:modified>
  <cp:revision>6</cp:revision>
  <dc:subject>Постановление</dc:subject>
  <dc:title>О внесении изменений в постановление администрации Дивеевского муниципального района Нижегородской области от 14.01.2021 № 16</dc:title>
</cp:coreProperties>
</file>