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дека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9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генерального плана и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8, статьями 23-24, 33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08.04.2008 № 37-З «Об основах регулирования градостроительной деятельности на территории Нижегородской области», на основании протокола заседания комиссии по правилам землепользования и застройки Дивеевского муниципального округа Нижегородской области от 03.12.2021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генерального плана и проекта правил землепользования и застрой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ти территории Дивеевского муниципального округа Нижегородской области административно-территориального образования Дивее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генерального плана и Проект правил землепользования и застройки).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Управлению капитального строительства и архитектуры администрации </w:t>
      </w:r>
      <w:r>
        <w:rPr>
          <w:bCs/>
          <w:sz w:val="28"/>
          <w:szCs w:val="28"/>
        </w:rPr>
        <w:t>Дивеевского муниципального округа Нижегородской области</w:t>
      </w:r>
      <w:r>
        <w:rPr>
          <w:bCs/>
          <w:sz w:val="28"/>
          <w:szCs w:val="28"/>
          <w:lang w:val="ru-RU"/>
        </w:rPr>
        <w:t>:</w:t>
      </w:r>
    </w:p>
    <w:p>
      <w:pPr>
        <w:pStyle w:val="61"/>
        <w:shd w:fill="auto" w:val="clear"/>
        <w:spacing w:lineRule="auto" w:line="360" w:before="0" w:after="0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1. Обеспечить подготовку Проекта генерального плана и Проекта правил землепользования и застройки.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Р</w:t>
      </w:r>
      <w:r>
        <w:rPr>
          <w:bCs/>
          <w:sz w:val="28"/>
          <w:szCs w:val="28"/>
          <w:lang w:val="ru-RU"/>
        </w:rPr>
        <w:t xml:space="preserve">азместить Проект генерального плана и Проект правил землепользования и застройки в Федеральной государственной информационной системе территориального планирования в соответствии с требованиями статьи 57.1 </w:t>
      </w:r>
      <w:r>
        <w:rPr>
          <w:sz w:val="28"/>
          <w:szCs w:val="28"/>
        </w:rPr>
        <w:t>Градостроительного кодекса РФ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му с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а организационно-кадровой работы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правовой работ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правления де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1-12-08T18:56:00Z</dcterms:modified>
  <cp:revision>6</cp:revision>
  <dc:subject>Постановление</dc:subject>
  <dc:title>О подготовке проекта генерального плана и проекта правил землепользования и застройки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