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47"/>
        <w:gridCol w:w="354"/>
        <w:gridCol w:w="872"/>
      </w:tblGrid>
      <w:tr>
        <w:trPr>
          <w:trHeight w:val="376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декабр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8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в Правила землепользования и застройки сельского поселения «Дивее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 статьи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оном Нижегородской области от 27.03.2008 от 08.04.2008 № 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Правила землепользования и застройки сельского поселения «Див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.06.2014 № 22</w:t>
      </w:r>
      <w:r>
        <w:rPr>
          <w:rFonts w:cs="Times New Roman" w:ascii="Times New Roman" w:hAnsi="Times New Roman"/>
          <w:sz w:val="28"/>
          <w:szCs w:val="28"/>
        </w:rPr>
        <w:t xml:space="preserve"> (далее правила землепользования и застройки Дивеевского сельсовета), в части: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территориальной з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-4. Зона предприятий IV класса в границах территории, ориентировочной площадью 4636 кв.м., расположенной в Нижегородской области, Дивеевский район, село Дивеево, дорога Объездная, в 100 м от земельного участка с кадастровым номером 52:55:0080011:6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-4. Зона предприятий IV класса вида разрешенного использования земельного участка – «заправка транспортных средст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Дивеевского сельсовета с изменениями, утвержденными настоящим постановлением,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Дивеевского сельсовета с изменениями, утвержденными настоящим постановлением, в Федеральной государственной информационной системе территориального планирования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.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1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12-08T18:56:00Z</dcterms:modified>
  <cp:revision>6</cp:revision>
  <dc:subject>Постановление</dc:subject>
  <dc:title>Об утвержд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dc:title>
</cp:coreProperties>
</file>