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лансов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4.11.2002 N 161-ФЗ "О государственных и муниципальных унитарных предприятиях", в целях осуществления контроля за эффективностью финансово-хозяйственной деятельности муниципальных унитарных предприятий и учреждений, Уставом Дивеевского муниципального округа Нижегородской обла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балансовую комиссию и утвердить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Надежда Ивановна – председатель контрольной счетной комиссии Дивеевского муниципального округа Нижегородской области (по согласованию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 ввести в действие Положение о балансовой комиссии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муниципального района Нижегородской области № 253-р от 17.12.2018 «О балансовой комисс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Филяева М.С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ьячкова С.С.</w:t>
      </w:r>
    </w:p>
    <w:p>
      <w:pPr>
        <w:pStyle w:val="22"/>
        <w:tabs>
          <w:tab w:val="clear" w:pos="708"/>
          <w:tab w:val="left" w:pos="4680" w:leader="none"/>
          <w:tab w:val="left" w:pos="7380" w:leader="none"/>
        </w:tabs>
        <w:ind w:left="3969" w:right="113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2"/>
        <w:tabs>
          <w:tab w:val="clear" w:pos="708"/>
          <w:tab w:val="left" w:pos="4680" w:leader="none"/>
          <w:tab w:val="left" w:pos="7380" w:leader="none"/>
        </w:tabs>
        <w:ind w:left="3969" w:right="1134" w:hanging="0"/>
        <w:jc w:val="center"/>
        <w:rPr/>
      </w:pPr>
      <w:r>
        <w:rPr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22"/>
        <w:tabs>
          <w:tab w:val="clear" w:pos="708"/>
          <w:tab w:val="left" w:pos="4680" w:leader="none"/>
        </w:tabs>
        <w:ind w:left="3969" w:right="1134" w:hanging="0"/>
        <w:jc w:val="center"/>
        <w:rPr>
          <w:szCs w:val="28"/>
        </w:rPr>
      </w:pPr>
      <w:r>
        <w:rPr>
          <w:szCs w:val="28"/>
        </w:rPr>
        <w:t>от 16 июня 2022 г. № 153-р</w:t>
      </w:r>
    </w:p>
    <w:p>
      <w:pPr>
        <w:pStyle w:val="22"/>
        <w:tabs>
          <w:tab w:val="clear" w:pos="708"/>
          <w:tab w:val="left" w:pos="46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алансовая комиссия Дивеевского муниципального округа Нижегородской области (далее – Комиссия) образована в целях проведения анализа эффективности деятельности муниципальных унитарных предприятий (далее – МУП), муниципальных учреждений (далее – МУ) и иных юридических лиц с участием администрации Дивеевского муниципального округа Нижегородской области в качестве учредителя (далее – иные юридические лиц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Комисси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текущего финансового состояния МУП, МУ и иных юридических лиц по результатам анализа бухгалтерской (налоговой, статистической) отчетности, расшифровок к ней, справок и других материалов, представляемых руководителями МУП, МУ и иных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муниципального имущества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тверждаемых администрацией муниципального района показателей эффективности деятельности МУ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условного перечисления МУП в местный бюджет отчислений части чистой прибыли и дивидендов от акционерных обществ по акциям, находящимся в муниципальной собств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совершенствованию систем управления МУП, МУ и иных юридических лиц в целях повышения эффективности производственно-хозяйственной и финансовой деятельности, предложений о реорганизации предприятий, их ликвидации, предложений о привлечении к ответственности руко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Нижегородской области, нормативными актами органов местного самоуправления Дивеевского муниципального округа Нижегородской области, а также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Комисс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проверок МУП, М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заседаний Комиссии, состав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председательствует на заседа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необходимую информацию, касающуюся деятельности МУП и МУ, от структурных подразделений администрации, муниципальных предприятий и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его заместител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лопроизводство Комиссии осуществляется секретар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екретарь Комиссии направляет приглашения на заседания Комиссии руководителям МУП, МУ и иных юридических лиц, а также членам Комиссии и при необходимости руководителям структурных подразделений администрации Дивеевского муниципального округа Нижегородской области, ответственным за деятельность заслушиваемых МУП, МУ и иных юридических лиц, за пять дней до даты проведения заседани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лашении указываются вопрос повестки дня и время рассмотрения указанного во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аждый из пунктов повестки дня в виде устного доклада готовится руководителем заслушиваемого МУП, МУ или иного юридического лица. После изложения руководителем сути вопроса заслушиваются выступления членов Комиссии, а также других приглашенных на Комиссию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седание Комиссии проводятся ежеквартально с 10 по 20 число следующих за отчетным период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ДОКУМЕНТАЦИИ, ИСПОЛЬЗУЕМОЙ ДЛЯ АНАЛИ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ДЕЯТЕЛЬНОСТИ МУП, 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ЮРИД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эффективности деятельности МУП, МУ и иных юридических лиц производится на основа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бухгалтерской отчетности (за истекший и предшествующий истекшему годы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ой (квартальной, полугодовой, за 9 месяцев) бухгалтерской отчетности, составленной к моменту заседания Комиссии (в дополнение к годовой бухгалтерской отчетности) – если заседание Комиссии состоится во втором, третьем или четвертом кварталах отчетного г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проверки финансово-хозяйствен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годовой бухгалтерской отчет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окументов, имеющихся в распоряжении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яснительная записка составляется в соответствии с требованиями Положения по бухгалтерскому учету "Бухгалтерская отчетность организации" (ПБУ 4/99), утвержденного приказом Министерства финансов Российской Федерации от 06.07.1999 N 43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РАБОЧЕ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едварительной подготовки и анализа представленных материалов Комиссией создается рабочая группа в составе специалистов комитета по управлению муниципальным имуществом Дивеевского муниципального округа Нижегородской области, финансового управления администрации Дивеевского муниципального округа Нижегородской области, управления экономики и прогнозирования администрации Дивеевского муниципального округа Нижегородской области, отдела ЖКХ администрации Дивеевского муниципального округа Нижегород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бочая группа осуществляет следующие меропри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округа Нижегородской области подготавливает и рассылает резюме о финансово-хозяйственной деятельности муниципальных предприятий, подготовленное на основании анализа бухгалтерской (налоговой, статистической) отчетности, анализа справок и расшифровок, приложенных к пояснительной запис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ивеевского муниципального округа Нижегородской обла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рку финансово-хозяйственной деятельности с привлечением специалистов структурных подразделений администрации и работников МУП, МУ и иных юридических лиц; формулирует выводы и предложения по результатам провер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зюме о финансово-хозяйственной деятельности муниципальных предприятий и учреждений направляет его в КУ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се информационно-аналитические материалы, подготовленные рабочей группой, передаются на рассмотрение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я анализирует представленные материалы и по результатам анализа оценивает качество систем управления МУП, МУ и иных юридических лиц, а также уровень профессиональной компетентности их руково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 в течение 3 дней. Протоколы подписываются председателем Комиссии и секретарем и направляются всем членам Комиссии не позднее двух дней с момента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ый раздел протокола состоит из трех частей: вводной, аналитической и заключите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одной части отражается общая характеристика МУП, МУ или иного юридического лица (полное наименование, местонахождение, отраслевая принадлежность и т.п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части приводятся результаты анализа финансовой отчетности и иных документов, дается оценка финансовому состоянию МУП, МУ или иных юридических лиц и оценка качества управления в цел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МУП, МУ или иных юридических лиц, по совершенствованию систем управления, определяются сроки повторного рассмотрения документов МУП, МУ и иных юридических лиц на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МУП, МУ в установленные сроки рекомендаций и решений, направленных на повышение эффективности использования муниципального имущества, производственно-хозяйственной и финансовой деятельности, Комиссия вправе запросить от руководителя соответствующего структурного подразделения администрации Дивеевского муниципального округа Нижегородской области, курирующего деятельность данного объекта, предложения по привлечению к ответственности его руководителя, вплоть до расторжения трудового договора (контракта). В отношении иных юридических лиц – предложения о мерах их ответственности или их заме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оприятия по контролю за исполнением решений балансовой Комиссии и подготовке необходимых информационных материалов осуществляются Управлением экономики и прогнозирования администрации Дивеевского муниципального округа Нижегородской области. Отчеты об исполнении принятых решений направляются председателю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ы Комиссии хранятся в архиве комитета по управлению муниципальным имуществом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21:00Z</dcterms:created>
  <dc:creator>Николай Владимирович Москалёв</dc:creator>
  <dc:description/>
  <cp:keywords/>
  <dc:language>en-US</dc:language>
  <cp:lastModifiedBy>Николай Москалёв</cp:lastModifiedBy>
  <cp:lastPrinted>2022-06-09T11:59:00Z</cp:lastPrinted>
  <dcterms:modified xsi:type="dcterms:W3CDTF">2022-06-17T17:26:00Z</dcterms:modified>
  <cp:revision>6</cp:revision>
  <dc:subject>Постановление</dc:subject>
  <dc:title>О назначении балансовой комиссии</dc:title>
</cp:coreProperties>
</file>