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267"/>
        <w:gridCol w:w="437"/>
        <w:gridCol w:w="1303"/>
      </w:tblGrid>
      <w:tr>
        <w:trPr>
          <w:trHeight w:val="377" w:hRule="atLeast"/>
        </w:trPr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февраля 2021 г.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2</w:t>
            </w:r>
          </w:p>
        </w:tc>
      </w:tr>
      <w:tr>
        <w:trPr>
          <w:trHeight w:val="227" w:hRule="exact"/>
        </w:trPr>
        <w:tc>
          <w:tcPr>
            <w:tcW w:w="4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и условиях командирования в пределах Российской Федерации лиц, замещающих должности муниципальной службы в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постановлением Правительства Российской Федерации от 13 сентября 2008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49 "Об особенностях направления работников в служебные командировки"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и условиях командирования в пределах Российской Федерации лиц, замещающих должности муниципальной службы в администрации Дивеевского муниципального округа Нижегородской области (далее – По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траслевым (функциональным) органам администрации Дивеевского муниципального округа Нижегородской области руководствоваться данным Положение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Дивеевского муниципального района Нижегородской области от 7 апреля 2015 г. N 378 "Об утверждении Положения о порядке и условиях командирования в пределах Российской Федерации лиц, замещающих должности муниципальной службы в администрации Дивеевского муниципального района Нижегородской области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февраля 2021 г. № 1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командирования в пределах Российской Федерации лиц, замещающих должности муниципальной службы в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 xml:space="preserve">1. Положение о порядке и условиях командирования в пределах Российской Федерации лиц, замещающих должности муниципальной службы в администрации Дивеевского муниципального округа Нижегородской области (далее – Положение), разработано в соответствии с Трудовым кодексом  Российской Федерации, постановлением Правительства Российской Федерации от 13 сентября 2008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49 "Об особенностях направления работников в служебные командировки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 и условия командирования в пределах Российской Федерации лиц, замещающих должности муниципальной службы (далее – муниципальные служащие) в администрации Дивеевского муниципального округа Нижегородской области (далее – администрация округа) (её структурных подразделений), в составе делегаций (групп) или в индивидуальном порядке, оформления командировочных документов, возмещения расходов, связанных со служебной командировкой, ведения отчетности о служебной командиров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аправляются в служебные командировки на основании распоряжения (приказа) работодателя (представителя нанимателя) на неопределенный срок для выполнения служебного поручения вне места постоян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командировки определяется работодателем (представителем нанимателя) с учётом объёма, сложности и других особенностей служебного пор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актический срок пребывания муниципальных служащих в месте командирования определяется по проездным документам, представляемым муниципальным служащим по возвращению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звращению из служебной командировки муниципальных служащих фактический срок пребывания в месте командирования указывается в служебной записке (Приложение 1), которая представляется данным лицом работодателю (представителю нанимателя) одновременно с оправдательными документами, подтверждающими использование указанного транспорта для проезда к месту командирования и обратно (счета, квитанции, кассовые чеки и др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м служащим, направляемым в служебные командировки, гарантируются сохранение должности и выплаты денежного содержания за время нахождения в служебной командировке, в том числе и за время нахождения в пути, а также возмещение расходов, связанных со служебной командировк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командированных лиц распространяется режим рабочего времени и времени отдыха тех организаций, в которые они командированы. Неиспользованные во время служебной командировки, по желанию командируемого, дни отдыха по возвращении из служебной командировки не предоставл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ях специального направления муниципальных служащих в служебные командировки для работы в выходные или праздничные дни компенсация за рабочее время в эти дни производится в соответствии с законодательством Российской Федерации либо ему по возвращении из служебной командировки предоставляется другой день отдыха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прос о явке муниципального служащего на работу в день выезда в командировку и в день приезда из командировки решается по договоренности с работодателем (представителем нанимателя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, УСЛОВИЯ КОМАНДИРОВАНИЯ И ОФОРМ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Х ДОКУМЕН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правление в служебную командировку производится работодателем (представителем нанимателя)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о направлении в служебную командировку оформляется распоряжением (приказом) работодателя (представителем нанимател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нем выезда в командировку считается дата отправления поезда, самолёта, автобуса или другого транспортного средства от места постоянной работы командированного, а днём приезда из командировки – дата прибытия указанного транспортного средства в место постоянной работы. При отправлении транспортного средства до 24 часов включительно днём отъезда в командировку считаются текущие сутки, а с 00 часов и позднее – последующие сутки. В случае если станция, пристань или аэропорт находится за чертой населённого пункта, учитывается время, необходимое для проезда до станции, пристани или аэро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еред отъездом в служебную командировку муниципальным служащим бухгалтерской службой администрации (ее структурного подразделения) на основании копии распоряжения (приказа) о командировании работника и его письменного заявления на выдачу аванса с разрешительной подписью главного бухгалтера и работодателя (представителя нанимателя) выдается денежный аванс в пределах сумм, причитающихся на оплату проезда, расходов по найму жилого помещения, суточных и и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ыдача наличных денег под отчет на расходы, связанные со служебными командировками, производится при условии полного отчета конкретного подотчетного лица по ранее выданному ему аванс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МЕЩЕНИЯ РАСХОДОВ, СВЯЗАН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УЖЕБНОЙ КОМАНДИРОВК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направлении муниципальных служащих в служебные командировки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лицом, направленным в служебную командировку с разрешения работодателя (представителя нанимател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униципальным служащим, направленным в служебные командировки, обеспечи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лата суточных в размере 100 рублей за каждый день нахождения в служебной командиров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бретение проездного документа на все виды транспорта при следовании к месту командирования и обратно к месту постоянной работы по следующим норм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ым транспортом – по билету I клас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ским транспортом – в каютах I – IV групп судов регулярных транспортных линий и линий с комплексным обслуживанием пассажи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ным транспортом – в каюте I категории пассажирских водоизмещающих и скоростных судов всех линий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– в вагоне с 2-местными купе категории СВ скорых фирменных поез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онирование и наем номера в гостинице по фактическим расходам, но не более стоимости двухкомнатного (двухместного) ном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населенном пункте отсутствует гостиница, муниципальному служащем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униципальному служащему по решению работодателя (представителя нанимателя) возмещаются иные расходы, связанные со служебными командировками, при предоставлении документов, подтверждающих эти расх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непредставлении документов, подтверждающих наем жилого помещения, размер возмещенных расходов в данном случае составляет 12 рублей в сут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командировках в местность, откуда муниципальный служащий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(надбавки взамен суточных) не выплач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муниципального служащего из места командирования к месту постоянного жительства в каждом конкретном случае решается работодателем (представителем нанимателя) с учё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озмещение расходов на служебные командировки в пределах Российской Федерации муниципальным служащим производится за счет средств, предусмотренных на содержание администрации округа (её структурного подразделения) в местном бюджете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временной нетрудоспособности командированного лица, удостоверенной в установленном порядке, ему возмещаются расходы по найму жилого помещения (за исключением периода пребывания в стационаре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задания или вернуться к месту своего постоянного жительства, но не свыше двух месяцев, а вместо сохраняемой оплаты труда выплачивается пособие по временной нетрудоспособности в соответствии с законодательством Российской Федерации. Период временной нетрудоспособности в срок служебной командировки не включ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ОТЧЕТ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униципальные служащие в течение трех рабочих дней после возвращения из служебной командировки обязаны представить работодателю (представителю нанимателя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ую записку, в которой фиксируется фактический срок командировки (Приложение 1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отчёт об израсходованных в связи с командировкой суммах и произвести окончательный расчёт по выданному ему перед отъездом в командировку денежному авансу на командировочные расходы. К авансовому отчё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 иных расходах, связанных с командиро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а утверждение работодателю (представителю нанимателя) должны быть представлен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ужебная записка командированного лиц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ансовый отчет командированного сотрудни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обоснованно произведенные расх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 авансовому отчету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ебная записка командированн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ие расходы на проезд, включая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по бронированию и найму жилого помещения, а также документально подтвержденные иные расх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заполнении авансового отчета необходимые консультации по составлению его граф можно получить в бухгалтерской службе администрации округа (её структурного подразд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Неизрасходованные суммы денежного аванса возвращаются в бухгалтерскую службу администрации округа (её структурного подразделения) в течение трех рабочих дней после возвращения муниципальных служащих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отмены служебной командировки или изменения ее продолжительности командируемые лица должны не позднее следующего дня, когда им стало известно, сообщить об этом в кадровую службу и возвратить полученный аванс в бухгалтерскую службу. Кадровая служба готовит проект распоряжения (приказа) об отмене служебной командировки или изменении ее с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5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и условиях командирования в пределах Российской Федерации лиц, замещающих должности муниципальной службы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656"/>
      </w:tblGrid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местного самоуправ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вского муниципального округа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 сотрудн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милия, имя, отчество сотрудника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, что я отправился (лась) в командировку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, врем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. Дивеево в 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ункт назначения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улся (лась) обратно 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 и время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продолжительность поездки составила ____ календарных дней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дата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 сотрудник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8:00Z</dcterms:created>
  <dc:creator>Николай Владимирович Москалёв</dc:creator>
  <dc:description/>
  <cp:keywords/>
  <dc:language>en-US</dc:language>
  <cp:lastModifiedBy>Admin</cp:lastModifiedBy>
  <cp:lastPrinted>2018-01-19T11:06:00Z</cp:lastPrinted>
  <dcterms:modified xsi:type="dcterms:W3CDTF">2021-07-30T11:20:00Z</dcterms:modified>
  <cp:revision>10</cp:revision>
  <dc:subject>Постановление</dc:subject>
  <dc:title>Об утверждении Положения о порядке и условиях командирования в пределах Российской Федерации  лиц, замещающих  должности муниципальной службы в администрации Дивеевского муниципального округа Нижегородской области</dc:title>
</cp:coreProperties>
</file>