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spacing w:lineRule="auto" w:line="240" w:before="0" w:after="0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казателей эффективности работы руководителей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эффективности работы образовательных организаций и руководителей образовательных организаций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оказателей эффективности работы муниципальных общеобразовательных организаций начального, основного и среднего общего образования и руководителей образовательных организаций (Приложение № 1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показателей эффективности работы муниципальных дошкольных образовательных организаций и руководителей (Приложение № 2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чень показателей эффективности работы муниципальных образовательных организаций дополнительного образования и руководителей (Приложение № 3)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сбор и обработку информации о достижении показателей эффективности деятельности муниципальных образовательных организаций и руководителей на начальника управления образования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бразовательных организаций предоставить до 10 февраля текущего года в управление образования оценочные листы с перечнем показателей эффективности работы для установления стимулирующей надбавки руководителям за год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управления образования администрации Дивеевского муниципального района Нижегородской област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ть комиссию по оценке эффективности работы муниципальных образовательных организаций и их руководителе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жегодно до 25 февраля текущего года представить на утверждение в администрацию района средние показатели деятельности руководителей муниципальных образовательных организац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ринятия и подлежит размещению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 момента вступления в силу настоящего постановления признать утратившим силу постановление администрации Дивеевского района Нижегородской области от 27.02.2014 № 192 «Об утверждении показателей эффективности работы руководителей муниципальных бюджетных общеобразовательных учреждений Дивеевского района Ниже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февра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ого, основного и среднего общего образования и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67"/>
        <w:gridCol w:w="6756"/>
        <w:gridCol w:w="1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деятельности ОУ требованиям законодательства в сфере образования (отсут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едписаний надзорных органов, объект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алоб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став и локальные акты ОУ соответствуют требованиям законодательства;</w:t>
            </w:r>
          </w:p>
          <w:p>
            <w:pPr>
              <w:pStyle w:val="Normal"/>
              <w:tabs>
                <w:tab w:val="clear" w:pos="708"/>
                <w:tab w:val="left" w:pos="3818" w:leader="none"/>
                <w:tab w:val="left" w:pos="5094" w:leader="none"/>
                <w:tab w:val="left" w:pos="5127" w:leader="none"/>
              </w:tabs>
              <w:spacing w:lineRule="auto" w:line="240" w:before="0" w:after="0"/>
              <w:ind w:left="-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имеются частичные недостатки; </w:t>
            </w:r>
          </w:p>
          <w:p>
            <w:pPr>
              <w:pStyle w:val="Normal"/>
              <w:tabs>
                <w:tab w:val="clear" w:pos="708"/>
                <w:tab w:val="left" w:pos="3818" w:leader="none"/>
                <w:tab w:val="left" w:pos="5094" w:leader="none"/>
                <w:tab w:val="left" w:pos="5127" w:leader="none"/>
              </w:tabs>
              <w:spacing w:lineRule="auto" w:line="240" w:before="0" w:after="0"/>
              <w:ind w:left="-9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 соответствую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 име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ариативности обучения в образовательном учрежден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профильное обучение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 орган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яемых образовательных услуг: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7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1,5 баллов – 50 – 75%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40 – 50%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ниже 4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филиала или структурного подразделения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отсутствуе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транспортного средства, организация работы по его обслуживанию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имеется два и более транспортного средства;</w:t>
            </w:r>
          </w:p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имеется одно транспортное средство;</w:t>
            </w:r>
          </w:p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на базе образовательного учреждени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реализуется программа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программа не реал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(сайт ОО, размещение положения о распределении стимулирующей части фонда оплаты труда, участие в процедурах независимой оценки качества образования, размещение публичного доклада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отсутствие информационной открыт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ие системы работы по профилактике правонарушений у несовершеннолетних и отсутствие детей, стоящих на учете в ПДН;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1,5 баллов – наличие системы работы по профилак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й у несовершеннолетних и разовые случаи постановки детей на учет в ПДН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работы по профилактике правонарушений 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есовершеннолетних, дети, снятые с учета в ПДН в течение учеб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баллов – отсутствует система профилактики и имеются дети, стоящие на учете в ПД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учреждении социокультурных проектов (школьный музей, театр, социальные проекты, научное общество обучающихся и т.д.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2 балла – учреждение является организатором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баллов – участие в реализации социокультур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реализация проектов на уровне образовательной организации; 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олимпиадах: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cs="Times New Roman" w:ascii="Times New Roman" w:hAnsi="Times New Roman"/>
              </w:rPr>
              <w:t>2 балла – наличие призеров и победителей на регион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ие призеров и победителей на муниципальном уров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ивлечению молодых специалист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в ОУ реализуется программа «Здоровье» и имеется мониторинг здоровья обучающихся с положительной динамикой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в ОУ реализуется программа «Здоровье» и отслеживается динамика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программа не реал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 (спортивные секции, соревнования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ие участников, призеров и победителей спортивных соревнований на региональном уровне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,5 баллов – наличие участников, призеров и победителей спортивных соревнований на муниципальном уровне;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ие школьной спартак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 организации спартакиа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доступной среды для обучения детей с ограниченными возможностями здоровь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нвалидами и детьми с ОВ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м объеме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– частично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ндивидуальных образовательных результатов обучающихся (по материалам контрольных мероприятий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мониторинг управления образования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внутренний мониторинг в О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в пределах одной ступени обучения (коэффициент выбытия из образовательного учреждения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выбыл с продолжением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выбыл без продолжения образова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аттестации в 9 класс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средний балл ГИА по русскому языку и математике выше среднего бала по области;</w:t>
            </w:r>
          </w:p>
          <w:p>
            <w:pPr>
              <w:pStyle w:val="Normal"/>
              <w:spacing w:lineRule="auto" w:line="237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баллов – средний балл ГИА по русскому языку и математике выше среднего бала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средний балл ГИА по русскому языку и математике соответствует среднему балу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 соотве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итоговой аттестации в 11 классе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средний балл ЕГЭ по русскому языку и математике выше среднего бала по области;</w:t>
            </w:r>
          </w:p>
          <w:p>
            <w:pPr>
              <w:pStyle w:val="Normal"/>
              <w:spacing w:lineRule="auto" w:line="235" w:before="0" w:after="2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баллов – средний балл ЕГЭ по русскому языку и математике выше среднего бала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/>
            </w:pPr>
            <w:r>
              <w:rPr>
                <w:rFonts w:cs="Times New Roman" w:ascii="Times New Roman" w:hAnsi="Times New Roman"/>
              </w:rPr>
              <w:t>1 баллов – средний балл ЕГЭ по русскому языку и математике соответствует среднему балу по району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 соотве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ктике работы учреждения применяются электронные дневники успеваемости и электронные журналы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педагогов ОО в очных конкурсах профессионального мастерства (Учитель года, Вожатый года, ПНПО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частие на региональном уровне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участие на муниципальном уров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участие на региональном уровне;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участие на муниципальном уров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 школа - проведение семинаров, конкурсов, курсов на базе ОО, организация и проведение итоговой аттеста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систематическое участие;</w:t>
            </w:r>
          </w:p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азовое участие;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ами, обязательными для ведения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полное соответствие требованиям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частичное соответствие требованиям (50-99%)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50%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30-10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5-29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педагогов с высшей квалификационной категори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50-10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менее 5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педагогов с первой квалификационной категори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обучающихся (воспитанников) во время образовательного процесса в помещении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тсутствие случаев травматизма обучающихся (воспитанников) во время образовательного процесса в помещении О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ие случаев травматизма обучающихся (воспитанников) во время образовательного процесса в помещении ОО, зафиксированных документа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февра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дошкольных образовательных организаций и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694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деятельности ДОУ требованиям законодательства в сфере образования (отсутствие предписаний надзорных органов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соответствуют требованиям законодательства;</w:t>
            </w:r>
          </w:p>
          <w:p>
            <w:pPr>
              <w:pStyle w:val="Normal"/>
              <w:spacing w:lineRule="auto" w:line="240" w:before="0" w:after="0"/>
              <w:ind w:left="2" w:right="4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имеются частичные недостатки;</w:t>
            </w:r>
          </w:p>
          <w:p>
            <w:pPr>
              <w:pStyle w:val="Normal"/>
              <w:spacing w:lineRule="auto" w:line="240" w:before="0" w:after="0"/>
              <w:ind w:left="2" w:right="423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е соотве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е име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и содержание основной образовательной программы ДОУ соответствует существующим требования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5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имеются все программы;</w:t>
            </w:r>
          </w:p>
          <w:p>
            <w:pPr>
              <w:pStyle w:val="Normal"/>
              <w:spacing w:lineRule="auto" w:line="240" w:before="0" w:after="0"/>
              <w:ind w:left="2" w:right="25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- имеется 2 программы;</w:t>
            </w:r>
          </w:p>
          <w:p>
            <w:pPr>
              <w:pStyle w:val="Normal"/>
              <w:spacing w:lineRule="auto" w:line="240" w:before="0" w:after="0"/>
              <w:ind w:left="2" w:right="259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е 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здание в учреждении условий для детей с ограниченными возможностями здоров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наличие групп;</w:t>
            </w:r>
          </w:p>
          <w:p>
            <w:pPr>
              <w:pStyle w:val="Normal"/>
              <w:spacing w:lineRule="auto" w:line="240" w:before="0" w:after="0"/>
              <w:ind w:left="2" w:right="25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аличие детей инвалидов;</w:t>
            </w:r>
          </w:p>
          <w:p>
            <w:pPr>
              <w:pStyle w:val="Normal"/>
              <w:spacing w:lineRule="auto" w:line="240" w:before="0" w:after="0"/>
              <w:ind w:left="2" w:right="25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е органи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енность населения качеством предоставляемых образовательных услу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75-10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,5 баллов 50-75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40-5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бал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 дополнительного образования на базе дошкольного 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реализуется программа на платной основ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реализуется программа на бесплатной основ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программа не реали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(сайт ОО, размещение положения о распределении стимулирующей части фонда оплаты труда, участие в процедурах независимой оценки качества образования, размещение публичного доклад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информационной откры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образовательных услуг детям, не посещающих детский са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 учреждении социокультурных проек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реализация в полном объеме (социальные проекты, музеи)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частичная реализаци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спитанников в творческих конкурс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наличие участников на федеральном и регион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 участников на муницип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педагогов в профессиональных творческих конкурса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наличие участников на федеральном и регион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 участников на муниципальном уровне;</w:t>
            </w:r>
          </w:p>
          <w:p>
            <w:pPr>
              <w:pStyle w:val="Normal"/>
              <w:spacing w:lineRule="auto" w:line="240" w:before="0" w:after="0"/>
              <w:ind w:left="2" w:right="2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привлечению молодых специалист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имеются;</w:t>
            </w:r>
          </w:p>
          <w:p>
            <w:pPr>
              <w:pStyle w:val="Normal"/>
              <w:spacing w:lineRule="auto" w:line="240" w:before="0" w:after="0"/>
              <w:ind w:left="2" w:right="414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ероприятий по сохранению и укреплению здоровья обучаю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в ДОУ уровень заболеваемости ниже среднего областног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в ДОУ уровень заболеваемости выше среднего облас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физкультурно-оздоровительной работы (спортивные секции, соревно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ет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намика посещаемости воспитан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– 90-10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80-90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ниж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отсутствие жалоб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аличие обоснованной жалобы и высокий уровень их решени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аличие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30-10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5-3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педагогов с высшей квалификационной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50-10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менее 5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педагогов с первой квалификационной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 балла – 100% охвата курсовой подготовкой педагогических работников;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не менее 80% охвата курсовой подготовко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менее 80% охвата курсовой подгот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ровень оборудования макро - и микро - среды в соответствии с требованиями к условиям реализации ОО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максимальны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необходимы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иним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ами, обязательными для ведения 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полное соответствие требованиям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частичное соответствие требованиям (50-99%)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менее 50%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обучающихся (воспитанников) во время образовательного процесса в помещении 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тсутствие случаев травматизма обучающихся (воспитанников) во время образовательного процесса в помещении О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ие случаев травматизма обучающихся (воспитанников) во время образовательного процесса в помещении ОО, зафиксированных докумен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19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 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образовательных организаций дополнительного образования 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"/>
        <w:gridCol w:w="6058"/>
        <w:gridCol w:w="6"/>
        <w:gridCol w:w="6747"/>
        <w:gridCol w:w="6"/>
        <w:gridCol w:w="1651"/>
        <w:gridCol w:w="6"/>
      </w:tblGrid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О требованиям законодательства в сфере образования (отсутствие предписаний надзорных органов в сфере образования, объективных жалоб)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Устав, лицензия и локальные акты ОО соответствуют требованиям законодательства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имеются частичные недостатки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 соответствуют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действующая, эффективная система государственно-общественного управления;</w:t>
            </w:r>
          </w:p>
          <w:p>
            <w:pPr>
              <w:pStyle w:val="Normal"/>
              <w:spacing w:lineRule="auto" w:line="240" w:before="0" w:after="0"/>
              <w:ind w:left="2" w:right="1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имеется система государственно-общественного управления;</w:t>
            </w:r>
          </w:p>
          <w:p>
            <w:pPr>
              <w:pStyle w:val="Normal"/>
              <w:spacing w:lineRule="auto" w:line="240" w:before="0" w:after="0"/>
              <w:ind w:left="2" w:right="16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система государственно-общественного управления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родителей (законных представителей), условиями и качеством предоставляемой образовательной услуги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родительских опросов:</w:t>
            </w:r>
          </w:p>
          <w:p>
            <w:pPr>
              <w:pStyle w:val="Normal"/>
              <w:spacing w:lineRule="auto" w:line="240" w:before="0" w:after="0"/>
              <w:ind w:left="2" w:right="1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удовлетворенны 75-100%;</w:t>
            </w:r>
          </w:p>
          <w:p>
            <w:pPr>
              <w:pStyle w:val="Normal"/>
              <w:spacing w:lineRule="auto" w:line="240" w:before="0" w:after="0"/>
              <w:ind w:left="2" w:right="1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удовлетворены 50%;</w:t>
            </w:r>
          </w:p>
          <w:p>
            <w:pPr>
              <w:pStyle w:val="Normal"/>
              <w:spacing w:lineRule="auto" w:line="240" w:before="0" w:after="0"/>
              <w:ind w:left="2" w:right="18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меньше 50 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открытость (сайт ОО, размещение положения о распределении стимулирующей части фонда оплаты труда, участие в процедурах независимой оценки качества образования, размещение публичного доклада)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наличие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информационной открыт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с детьми «группы риска» (на основании социального паспорта учреждения)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ие системы работы с детьми «группы риска»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отсутствует система работы с «детьми группы рис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различных направлений воспитательной деятельности на муниципальном 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конкурсное движение, детское общественное движение и т.д)</w:t>
            </w:r>
          </w:p>
          <w:p>
            <w:pPr>
              <w:pStyle w:val="Normal"/>
              <w:spacing w:lineRule="auto" w:line="235" w:before="0" w:after="2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О курирует и является организатором мероприят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является организатором единичных мероприят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данная работа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изеров и победителей, участников соревнований и конкурсов 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конкурсах:</w:t>
            </w:r>
          </w:p>
          <w:p>
            <w:pPr>
              <w:pStyle w:val="Normal"/>
              <w:spacing w:lineRule="auto" w:line="240" w:before="0" w:after="0"/>
              <w:ind w:left="2" w:right="15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личие участников на областном уровне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наличие участников на муниципальном уровне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отсутствие участник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ивлечению молодых специалистов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 – д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аботы по организации отдыха, оздоровления детей в каникулярный период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д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в ОО от общего количества детей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80-100 %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– 60-80%; 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иже 60 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аботы с детьми с ограниченными возможностями здоровь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истемы работы по технике безопасности в ОО, отсутствие предписаний или динамика устранения предписаний надзорных органов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тсутствие предписан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положительная динамика устранения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нет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вышения профессиональной компетентности специалистов дополнительного образования (аттестация, прохождение курсовой подготовки, обмен опытом (мастер-классы, открытые занятия), участие в конференциях, семинарах, педагогических чтениях, конкурсах профессионального мастерства не ниже муниципального уровня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наличие системы повышения профессиональной компетентности педагогических работников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отсутствие системы повышения профессиональной компетентности педагогических работников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и обновление программно-методического содержания дополнительного образования в соответствии с требованиями законодательства (Концепция развития дополнительного образования, 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и т.д.)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программно-методическое содержание дополнительного образования в соответствии с требованиями законодательства обновляется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программно-методическое содержание дополнительного образования в соответствии с требованиями законодательства не обновляетс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изм обучающихся (воспитанников) во время образовательного процесса в помещении ОО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тсутствие случаев травматизма обучающихся (воспитанников) во время образовательного процесса в помещении ОО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личие случаев травматизма обучающихся (воспитанников) во время образовательного процесса в помещении ОО, зафиксированных документально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30-10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5-30% педагогических работников с высше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педагогов с высшей квалификационной категори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овышения квалификации педагогических работников через прохождение аттестации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50-10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менее 50% педагогических работников с первой квалификационной категорией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педагогов с первой квалификационной категорие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айтами, обязательными для ведения ОО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полное соответствие требованиям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частичное соответствие требованиям (50-99%);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50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745" w:hanging="1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3:00Z</dcterms:created>
  <dc:creator>Николай Владимирович Москалёв</dc:creator>
  <dc:description/>
  <cp:keywords/>
  <dc:language>en-US</dc:language>
  <cp:lastModifiedBy>Admin</cp:lastModifiedBy>
  <cp:lastPrinted>2019-03-12T11:03:00Z</cp:lastPrinted>
  <dcterms:modified xsi:type="dcterms:W3CDTF">2019-03-12T08:03:00Z</dcterms:modified>
  <cp:revision>4</cp:revision>
  <dc:subject>Постановление</dc:subject>
  <dc:title>Об утверждении Перечня показателей эффективности работы руководителей образовательных организаций</dc:title>
</cp:coreProperties>
</file>