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Об утверждении состава и Положения о жеребьевочной комиссии по выбору гражданами земельных участков из Перечня земельных участков, предназначенных для бесплатного предоставления в собственность для индивидуального жилищного строительства, </w:t>
      </w:r>
      <w:r>
        <w:rPr>
          <w:b/>
          <w:sz w:val="28"/>
          <w:szCs w:val="28"/>
        </w:rPr>
        <w:t>ведения личного подсобного хозяйства, ведения садоводства или огородничества для собственных нужд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Нижегородской области от 01.12.2011 № 168-З «О предоставлении земельных участков многодетным семьям в собственность бесплатно на территории Нижегородской области», Закона Нижегородской области от 29.06.2015 № 88-З «О предоставлении земельных участков отдельным категориям граждан в собственность бесплатно на территори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жеребьевочной комиссии по выбору гражданами земельных участков из Перечней земельных участков, предназначенных для бесплатного предоставления в собственность для индивидуального жилищного строительства, ведения личного подсобного хозяйства, ведения садоводства или огородничества для собственных нужд согласно Приложению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ложение о жеребьевочной комиссии по выбору гражданами земельных участков из Перечней земельных участков, предназначенных для бесплатного предоставления в собственность для индивидуального жилищного строительства, ведения личного подсобного хозяйства, ведения садоводства или огородничества для собственных нужд согласно Приложению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Форму протокола жеребьевки по выбору гражданами земельного участка согласно Приложению 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у заявления об отказе гражданина от участия в жеребьевке согласно Приложению 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Форму заявления о согласии гражданина на получение земельного участка в собственность по результатам жеребьевки согласно Приложению 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Форму заявления об отказе гражданина от земельного участка по результатам жеребьевки согласно Приложению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31.03.2021 № 401 «Об утверждении состава и Положения жеребьевочной комиссии по выбору гражданами земельных участков из Перечня земельных участков, предназначенных для предоставления для индивидуального жилищного строительства, ведения личного подсобного хозяйства, ведения садоводства или огороднич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6 февраля 2023 г.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жеребьевочной комисс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ыбору гражданами земельных участ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Перечней земельных участков, предназначенных для бесплатного предоставления в собственность для индивидуального жилищного строитель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ения личного подсобного хозяйства, ведения садоводства или огородничества для собственных нуж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родина Альбина Викторовна – заместитель главы администрации Дивеевского муниципального округа Нижегородской области,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кина Юлия Николаевна – председатель КУМИ Дивеевского муниципального округа Нижегородской области, </w:t>
      </w:r>
      <w:r>
        <w:rPr>
          <w:b/>
          <w:sz w:val="28"/>
          <w:szCs w:val="28"/>
        </w:rPr>
        <w:t>заместитель председателя комисси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6 февраля 2023 г.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жеребьевочной комиссии по выбору гражданами земельных участков из Перечня земельных участков, предназначенных для бесплатного предоставления в собственность для индивидуального жилищ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ения личного подсобного хозяйства, ведения садоводства или огороднич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обственных нуж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1. Жеребьевочная комиссия по выбору гражданами земельных участков из Перечней земельных участков, предназначенных для бесплатного предоставления в собственность для индивидуального жилищ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личного подсобного хозяйства, ведения садоводства или огородничества для собственных нуж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Комиссия), создается постановлением администрации Дивеевского муниципального округа и является постоянно действующ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 Правовую основу деятельности Комиссии составляют Конституция Российской Федерации, федеральные законы, законы Нижегородской области, указы и распоряжения Губернатора Нижегородской области, постановления и распоряжения Правительства Нижегородской области, иные нормативные правовые акты Российской Федерации и Нижегородской области, муниципальные правовые акты Дивеевского муниципального округа, а также настоящее По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Заседания Комиссии проводятся при наличии в Перечне земельных участков, предназначенных для бесплатного предоставления в собственность для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>ведения личного подсобного хозяйства, ведения садоводства или огороднич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ля собственных нужд не менее двух сформированных в соответствии с действующим законодательством и поставленных на государственный кадастровый учет земельных участ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едседателем Комиссии является заместитель главы администрации Дивеевского муниципального окру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В случае отсутствия председателя Комиссии заседание проводит заместитель председателя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работы Комиссии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Председатель Комиссии руководит деятельностью Комиссии, председательствует на ее заседаниях, организует работу Комисс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Заседание Комиссии является правомочным при участии в нем не менее 2/3 от общего числа ее член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 В случае необходимости на заседание Комиссии могут быть приглашены лица, не являющиеся членами Комисс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 Итоги работы Комиссии оформляются протоколами, которые подписываются председательствующим, членами Комиссии, секретарем Комисс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 Секретарь Комиссии ведет протокол и оформляет его в течение 3-7 дней после проведения заседания Комиссии. В протоколе указываются дата проведения заседания, лица, присутствующие на заседании, рассматриваемые вопросы, принятые решения. Протокол может содержать также иную необходимую информацию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лномочия Комиссии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 Комиссия вправ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одить жеребьевк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глашать на заседание Комиссии представителей органов государственной власти, органов местного самоуправления, обще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овать предоставить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комендовать приостановить процедуру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комендовать отказать в предоставлении земельного участ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рядок проведения жеребьевки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и наличии в Перечне не менее двух сформированных в соответствии с действующим законодательством земельных участков, секретарь Комиссии уведомляет об этом граждан в соответствии с установленной очередностью с предложением об участии в жеребьевке с указанием даты, времени и места проведения жеребьевки путем направления заказного письма с уведомлением не менее чем за 10 дней до даты ее проведения. В уведомлении также указывается местоположение земельных участ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 считаются извещенными надлежащим образом, если извещение вручено им лично или совершеннолетнему лицу, проживающему совместно с этими гражданами, или под расписку на подлежащем возврату в администрацию района уведомлении о вруч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Секретарь Комиссии, являясь лицом, ответственным за уведомление граждан, стоящих на учете в качестве желающих приобрести земельные участки, осуществляет контроль за возвратом почтовых уведомл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3. Перед началом проведения жеребьевки секретарь Комиссии осуществляет регистрацию граждан, явившихся на жеребьевку в журнале регистрации с указанием фамилии, имени, отчества (последнее – при наличии), места жи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ребьевка проводится, в том числе, при явке и регистрации лишь одного участн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Проведение жеребьевки начинается с демонстрации секретарем Комиссии Перечней земельных участков, предназначенных для бесплатного предоставления в собственность, предлагаемых в день проведения жеребьевки, а также схемы размещения данных земельных участков. Количество земельных участков, указанных в Перечне, соответствует количеству конвертов с карточками, на которых указаны: номера земельных участков в соответствии с Перечнем, местоположение, кадастровый номер и площадь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Конверты с карточками жеребьевки помещаются в барабан и перемешиваю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чередность участия граждан в жеребьевке определяется в хронологической последовательности исходя из даты постановки граждан на уче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7. Секретарь комиссии оглашает фамилию, имя, отчество (последнее – при наличии) граждан по очереди и предлагает пройти к барабану для проведения жеребьевки. О</w:t>
      </w:r>
      <w:r>
        <w:rPr>
          <w:rFonts w:cs="Times New Roman" w:ascii="Times New Roman" w:hAnsi="Times New Roman"/>
          <w:sz w:val="28"/>
          <w:szCs w:val="28"/>
        </w:rPr>
        <w:t>тказ от участия в жеребьевке граждане оформляют в письменном виде согласно Приложению № 4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Участвующие в жеребьевке граждане последовательно по одному после раскрутки барабана извлекают из него конверты с карточками, на которых содержится информация о земельном участ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Согласие на получение земельного участка в собственность по результатам жеребьевки граждане оформляют согласно Приложению № 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на получение земельного участка заявитель представляет вместе с письменным согласием расписку, которой подтверждает неизменность представленных им ранее в соответствии с законодательством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изменений в представленных ранее сведениях жеребьевочная комиссия рекомендует приостановить предоставление земельного участка на время, необходимое для представления заявителем документов, подтверждающих право на получение земельного участка в соответствии с законодательством Нижегородской области, но не более чем на сорок пять календарных</w:t>
      </w:r>
      <w:r>
        <w:rPr/>
        <w:t xml:space="preserve"> дней. </w:t>
      </w:r>
      <w:r>
        <w:rPr>
          <w:sz w:val="28"/>
          <w:szCs w:val="28"/>
        </w:rPr>
        <w:t>Об этом делается соответствующая запись в протоколе жеребье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или в случае их непредставления комиссия рекомендует предоставить земельный участок либо отказать в его предоставлении. Об этом оформляется отдельный протоко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Отказ граждан от земельного участка, выбранного по результатам жеребьевки, оформляется по форме согласно Приложению № 6 к настоящему приказ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Отказ граждан от оформления форм согласно приложениям № 4-6 фиксируется в протоколе жеребье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6 февраля 2023 г.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протокола жеребьевки по выбору гражданам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ьевки по выбору гражданами земельного участ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жеребьевки: Дивеевский муниципальный округ, с.Дивеево, ул. Октябрьская, д.28В, каб. № 314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 жеребьевки: ___________________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 Проведение жеребьевки по выбору гражданами земельного участка из прилагаемого Перечня земельных участков, предназначенных для предоставления для индивидуального жилищного строи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по спис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жеребьевку по выбору гражданами земельного участка прибыл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________________________________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оследнее – при наличии), номер очеред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еребьевке по выбору гражданами земельного участка приняли участие: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________________________________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оследнее – при наличии), номер очеред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частия в проведении жеребьевки отказалис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________________________________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оследнее – при наличии), номер очеред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жеребьевки земельные участки распределены следующим образо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________________________________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оследнее – при наличии), местоположение и кадастровый номер земельного участк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получение земельного участка по результатам жеребьевки дали (письменные согласия прилагаются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________________________________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оследнее – при наличии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местоположение и кадастровый номер земельного участк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выбранных земельных участков по результатам жеребьевки отказались (письменные отказы прилагаются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________________________________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оследнее – при наличии) местоположение и кадастровый номер земельного участка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6 февраля 2023 г.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зая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казе гражданина от участия в жеребьевк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жеребьевочной комиссии</w:t>
            </w:r>
          </w:p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</w:t>
            </w:r>
          </w:p>
          <w:p>
            <w:pPr>
              <w:pStyle w:val="NoSpacing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следнее – при наличи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кумент, удостоверяющий личность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 № 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</w:t>
            </w:r>
          </w:p>
        </w:tc>
      </w:tr>
    </w:tbl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Spacing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(фамилия, имя, отчество (последнее – при наличии), отказываюсь от участия в жеребьевке, назначенной на «__»___________, на предоставление в собственность бесплатно земельных участков из Перечня земельных участков для ____________________________(вид разрешенного использования).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,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6 февраля 2023 г.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зая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гласии гражданина на получение земельного участ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собственность по результатам жеребьевк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жеребьевочной комиссии</w:t>
            </w:r>
          </w:p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</w:t>
            </w:r>
          </w:p>
          <w:p>
            <w:pPr>
              <w:pStyle w:val="NoSpacing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следнее – при наличи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кумент, удостоверяющий личность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 № 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</w:t>
            </w:r>
          </w:p>
        </w:tc>
      </w:tr>
    </w:tbl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Spacing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(фамилия, имя, отчество (последнее – при наличии), согласен на предоставление в собственность земельного участка, расположенного (местоположение земельного участка) с кадастровым номером ___________, площадью __________, выбранного мною по результатам жеребьевки (дата проведения жеребьевки)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,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6 февраля 2023 г.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зая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казе гражданина от земельного участ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зультатам жеребьевк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жеребьевочной комиссии</w:t>
            </w:r>
          </w:p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</w:t>
            </w:r>
          </w:p>
          <w:p>
            <w:pPr>
              <w:pStyle w:val="NoSpacing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следнее – при наличи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кумент, удостоверяющий личность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 № 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</w:t>
            </w:r>
          </w:p>
        </w:tc>
      </w:tr>
    </w:tbl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Spacing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(фамилия, имя, отчество (последнее – при наличии), отказываюсь от выбранного мною в ходе жеребьевки (дата проведения жеребьевки) земельного участка, расположенного (местоположение земельного участка) с кадастровым номером ___________, площадью 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,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43:00Z</dcterms:created>
  <dc:creator>Николай Владимирович Москалёв</dc:creator>
  <dc:description/>
  <cp:keywords/>
  <dc:language>en-US</dc:language>
  <cp:lastModifiedBy>Николай Москалёв</cp:lastModifiedBy>
  <cp:lastPrinted>2021-03-17T08:30:00Z</cp:lastPrinted>
  <dcterms:modified xsi:type="dcterms:W3CDTF">2023-02-10T18:06:00Z</dcterms:modified>
  <cp:revision>5</cp:revision>
  <dc:subject>Постановление</dc:subject>
  <dc:title>Об утверждении состава и Положения о жеребьевочной комиссии по выбору гражданами земельных участков из Перечня земельных участков, предназначенных для бесплатного предоставления в собственность для индивидуального жилищного строительства, ведения личного подсобного хозяйства, ведения садоводства или огородничества для собственных нужд</dc:title>
</cp:coreProperties>
</file>