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 на 2022-2024 годы, утвержденный постановлением администрации Дивеевского муниципального округа Нижегородской области от 21.03.2022 № 3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предпринимательства в Дивеевском муниципальном округе Нижегородской области» на 2022-2024 годы, утвержденный постановлением администрации Дивеевского муниципального округа Нижегородской области от 21.03.2022 № 369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 xml:space="preserve"> 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аренцов С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2 г. № 1529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2 г.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100"/>
        <w:gridCol w:w="1013"/>
        <w:gridCol w:w="1147"/>
        <w:gridCol w:w="83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9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поддержка субъектов малого и среднего предприниматель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  <w:r>
              <w:rPr>
                <w:sz w:val="18"/>
                <w:szCs w:val="18"/>
              </w:rPr>
              <w:t xml:space="preserve">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3. Предоставление финансовой поддержки начинающим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начинающим субъектам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нятым граждан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Создание филиала Центра «Мой бизне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8,5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5.1.Предоставле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/>
        <w:t>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5:00Z</dcterms:created>
  <dc:creator>Николай Владимирович Москалёв</dc:creator>
  <dc:description/>
  <cp:keywords/>
  <dc:language>en-US</dc:language>
  <cp:lastModifiedBy>Николай Москалёв</cp:lastModifiedBy>
  <cp:lastPrinted>2021-01-21T09:10:00Z</cp:lastPrinted>
  <dcterms:modified xsi:type="dcterms:W3CDTF">2022-11-25T16:05:00Z</dcterms:modified>
  <cp:revision>6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 на 2022-2024 годы, утвержденный постановлением администрации Дивеевского муниципального округа Нижегородской области от 21.03.2022 № 369</dc:title>
</cp:coreProperties>
</file>