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847"/>
        <w:gridCol w:w="354"/>
        <w:gridCol w:w="872"/>
      </w:tblGrid>
      <w:tr>
        <w:trPr>
          <w:trHeight w:val="376" w:hRule="atLeast"/>
        </w:trPr>
        <w:tc>
          <w:tcPr>
            <w:tcW w:w="3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декабря 2021 г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3</w:t>
            </w:r>
          </w:p>
        </w:tc>
      </w:tr>
      <w:tr>
        <w:trPr>
          <w:trHeight w:val="227" w:hRule="exact"/>
        </w:trPr>
        <w:tc>
          <w:tcPr>
            <w:tcW w:w="3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автономного учреждения дополнительного образования «Дивеевская детская музыкальная шко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аконом Нижегородской области от 29 апреля 2020 г. № 35-З «О преобразовании муниципальных образований Дивеевского муниципального района Нижегородской области», решением Совета депутатов Дивеевского муниципального округа Нижегородской области от 24 сентября 2020 г. № 14 «О реорганизации администрации Дивеевского муниципального района Нижегородской области», решением Совета депутатов Дивеевского муниципального округа Нижегородской области от 12 января 2021 г. № 2 «Об утверждении Положения об администрации Дивеевского муниципального округа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е в Устав муниципального автономного учреждения дополнительного образования «Дивеевская детская музыкальная школа», утвержденный постановлением администрации Дивеевского района Нижегородской области от 30 ноября 2018 г. № 1094, изложи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16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1.16. Юридический и почтовый адрес Учреждения: 607320, Российская Федерация, Нижегородская область, Дивеевский муниципальный округ, село Дивеево, улица Октябрьская, дом 1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реждения: 607320, Российская Федерация, Нижегородская область, Дивеевский муниципальный округ, село Дивеево, улица Октябрьская, дом 16, помещение 1.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иректору муниципального автономного учреждения дополнительного образования «Дивеевская детская музыкальная школа» Л.В. Босько обеспечить государственную регистрацию изменений в Устав в установленном законо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делить полномочиями директора муниципального автономного учреждения дополнительного образования «Дивеевская детская музыкальная школа» Л.В. Босько выступить заявителем в регистрирующем органе при регистрации изменений в Уста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остановление администрации Дивеевского муниципального округа Нижегородской области от 25 ноября 2021 г. № 1486 «О внесении изменений в Устав муниципального автономного учреждения дополнительного образования «Дивеевская детская музыкальная школа» отменить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Опубликовать данно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Привалова Е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6:47:00Z</dcterms:created>
  <dc:creator>Николай Владимирович Москалёв</dc:creator>
  <dc:description/>
  <cp:keywords/>
  <dc:language>en-US</dc:language>
  <cp:lastModifiedBy>Николай Москалёв</cp:lastModifiedBy>
  <cp:lastPrinted>2021-12-02T10:42:00Z</cp:lastPrinted>
  <dcterms:modified xsi:type="dcterms:W3CDTF">2021-12-08T18:55:00Z</dcterms:modified>
  <cp:revision>6</cp:revision>
  <dc:subject>Постановление</dc:subject>
  <dc:title>О внесении изменений в Устав муниципального автономного учреждения дополнительного образования «Дивеевская детская музыкальная школа»</dc:title>
</cp:coreProperties>
</file>