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консультанта отдела экономики управления экономики администрации 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консультанта отдела экономики управления экономики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селе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ня 2022 г. № 152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жегородской област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эконом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к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ная инстру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сультант отдела экономики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 Настоящая должностная инструкция определяет функциональные обязанности, права и ответственность консультанта отдела экономики управления экономики администрации Дивеевского муниципального округа Нижегородской области (далее – отдел экономи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Должность консультанта отдела экономики относится к ведущей группе должностей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Консультант отдела экономики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Консультант отдела экономики (далее – консультант отдела) непосредственно подчиняется начальнику отдела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 Консультант отдела в своей деятельности руководствуется действующим законодательством, нормативным и методическими материалами в области стратегического планирования, в области экономики, организации труда, Положением об управлении экономик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1. </w:t>
      </w:r>
      <w:r>
        <w:rPr>
          <w:rFonts w:cs="Times New Roman" w:ascii="Times New Roman" w:hAnsi="Times New Roman"/>
          <w:bCs/>
          <w:szCs w:val="24"/>
        </w:rPr>
        <w:t xml:space="preserve">На должность консультанта отдела назначается лицо,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по специальности: </w:t>
      </w:r>
      <w:r>
        <w:rPr>
          <w:rFonts w:cs="Times New Roman" w:ascii="Times New Roman" w:hAnsi="Times New Roman"/>
          <w:szCs w:val="24"/>
        </w:rPr>
        <w:t>«Экономика и управление (по отраслям)» (по одному из следующих направлений подготовки: «Экономика», «Экономическая теория», «Мировая экономика», «Национальная экономика», «Экономика труда», «Финансы и кредит», «Финансы (по отраслям)», «Налоги и налогообложение», «Банковское дело», «Экономика и управление на предприятии (по отраслям)», «Налоги и налогообложение», «Банковское дело», «Бухгалтерский учет, анализ и аудит», «Экономика и бухгалтерский учет (по отраслям)»,</w:t>
      </w:r>
      <w:r>
        <w:rPr>
          <w:rFonts w:cs="Times New Roman" w:ascii="Times New Roman" w:hAnsi="Times New Roman"/>
          <w:bCs/>
          <w:szCs w:val="24"/>
        </w:rPr>
        <w:t xml:space="preserve"> «Менеджмент» и иные специальности (направления подготов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2. </w:t>
      </w:r>
      <w:r>
        <w:rPr>
          <w:rFonts w:cs="Times New Roman" w:ascii="Times New Roman" w:hAnsi="Times New Roman"/>
          <w:szCs w:val="24"/>
        </w:rPr>
        <w:t>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3. </w:t>
      </w:r>
      <w:r>
        <w:rPr>
          <w:rFonts w:cs="Times New Roman" w:ascii="Times New Roman" w:hAnsi="Times New Roman"/>
          <w:szCs w:val="24"/>
          <w:u w:val="single"/>
        </w:rPr>
        <w:t>Консультант отдела должен зна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Налоговый кодекс РФ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Жилищный кодекс РФ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ый закон РФ от 2 марта 2007 г. N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ый закон РФ от 25 декабря 2008 г. N 273-ФЗ «О противодействии корруп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ый закон от 27 июля 2006 г. N 152-ФЗ «О персональных данных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ый закон от 2 мая 2006 г. N 59-ФЗ "О порядке рассмотрения обращений граждан 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Федеральный закон от 07.12.2011 г. № 416-ФЗ «</w:t>
      </w:r>
      <w:hyperlink r:id="rId2" w:tgtFrame="_parent">
        <w:r>
          <w:rPr>
            <w:rStyle w:val="InternetLink"/>
            <w:rFonts w:cs="Times New Roman" w:ascii="Times New Roman" w:hAnsi="Times New Roman"/>
            <w:szCs w:val="24"/>
          </w:rPr>
          <w:t>О водоснабжении и водоотведении</w:t>
        </w:r>
      </w:hyperlink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- Федеральный закон от 27.07.2010 г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90-ФЗ</w:t>
      </w:r>
      <w:r>
        <w:rPr>
          <w:szCs w:val="24"/>
        </w:rPr>
        <w:t xml:space="preserve"> «</w:t>
      </w:r>
      <w:hyperlink r:id="rId3" w:tgtFrame="_parent">
        <w:r>
          <w:rPr>
            <w:rStyle w:val="InternetLink"/>
            <w:rFonts w:cs="Times New Roman" w:ascii="Times New Roman" w:hAnsi="Times New Roman"/>
            <w:szCs w:val="24"/>
          </w:rPr>
          <w:t>О теплоснабжении</w:t>
        </w:r>
      </w:hyperlink>
      <w:r>
        <w:rPr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Федеральный закон от 23.11.2009 г. № 261-ФЗ «</w:t>
      </w:r>
      <w:hyperlink r:id="rId4" w:tgtFrame="_parent">
        <w:r>
          <w:rPr>
            <w:rStyle w:val="InternetLink"/>
            <w:rFonts w:cs="Times New Roman" w:ascii="Times New Roman" w:hAnsi="Times New Roman"/>
            <w:szCs w:val="24"/>
          </w:rPr>
  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Указ Президента РФ от 2 апреля 2013 г. N 309 «О мерах по реализации отдельных положений Федерального закона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 Правительства РФ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6.12.2016 г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 1498</w:t>
      </w:r>
      <w:r>
        <w:rPr>
          <w:szCs w:val="24"/>
        </w:rPr>
        <w:t xml:space="preserve"> «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О вопросах предоставления коммунальных услуг и содержания общего имущества в многоквартирном доме</w:t>
        </w:r>
      </w:hyperlink>
      <w:r>
        <w:rPr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становление Правительства РФ от 30.04.2014 г. № 400 «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О формировании индексов изменения размера платы граждан за коммунальные услуги в Российской Федерации (с изменениями на 28 октября 2016 года)</w:t>
        </w:r>
      </w:hyperlink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становление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становление Правительства РФ от 6 мая 2011 г.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становление Правительства РФ от 22.07.2013 г. № 614 «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</w:t>
        </w:r>
      </w:hyperlink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становление Правительства РФ от 23.05.2006 г. № 306 «</w:t>
      </w:r>
      <w:hyperlink r:id="rId8" w:tgtFrame="_parent">
        <w:r>
          <w:rPr>
            <w:rStyle w:val="InternetLink"/>
            <w:rFonts w:cs="Times New Roman" w:ascii="Times New Roman" w:hAnsi="Times New Roman"/>
            <w:szCs w:val="24"/>
          </w:rPr>
          <w:t>Об утверждении Правил установления и определения нормативов потребления коммунальных услуг</w:t>
        </w:r>
      </w:hyperlink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становление Правительства РФ от 28.03.2012г. № 258 «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О внесении изменений в Правила установления и определения нормативов потребления коммунальных услуг</w:t>
        </w:r>
      </w:hyperlink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становление Правительства РФ от 28.03.2012г. № 253 «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О требованиях к осуществлению расчетов за ресурсы, необходимые для предоставления коммунальных услуг</w:t>
        </w:r>
      </w:hyperlink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- постановление Правительства РФ от 30.07.2004 г</w:t>
      </w:r>
      <w:r>
        <w:rPr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 392</w:t>
      </w:r>
      <w:r>
        <w:rPr>
          <w:szCs w:val="24"/>
        </w:rPr>
        <w:t xml:space="preserve"> «</w:t>
      </w:r>
      <w:hyperlink r:id="rId11" w:tgtFrame="_parent">
        <w:r>
          <w:rPr>
            <w:rStyle w:val="InternetLink"/>
            <w:rFonts w:cs="Times New Roman" w:ascii="Times New Roman" w:hAnsi="Times New Roman"/>
            <w:szCs w:val="24"/>
          </w:rPr>
          <w:t>О порядке и условиях оплаты гражданами жилья и коммунальных услуг</w:t>
        </w:r>
      </w:hyperlink>
      <w:r>
        <w:rPr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постановление Правительства РФ от 22.10.2012 г. № 1075 «</w:t>
      </w:r>
      <w:hyperlink r:id="rId12" w:tgtFrame="_parent">
        <w:r>
          <w:rPr>
            <w:rStyle w:val="InternetLink"/>
            <w:rFonts w:cs="Times New Roman" w:ascii="Times New Roman" w:hAnsi="Times New Roman"/>
            <w:szCs w:val="24"/>
          </w:rPr>
          <w:t>О ценообразовании в сфере теплоснабжения</w:t>
        </w:r>
      </w:hyperlink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- письмо Минрегиона РФ от 2 мая 2007 г. N 8166-РМ/07 «О применении тарифов для расчета размера платы за коммунальные услуг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становления и распоряжения Губернатора Нижегородской области и Правительства Нижегородской области, иных нормативных правовых актов, муниципальных правовых актов в области ценообразования и установление платы за жилищные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каз Федеральной службы государственной статистики от 17 декабря 2018 г. № 744 «Об утверждении форм федерального статистического наблюдения для организации Министерством экономического развития Российской Федерации федерального статистического наблюдения о предоставлении государственных (муниципальных) услуг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ые нормативные правовые акты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ормативно-правовые акты Российской Федерации, Нижегородской области и органов местного самоуправления по вопросам прохождения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авила внутреннего трудового распорядк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методические материалы по вопросам, входящим в компетенцию отдела экономики управления эконом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сновы организации и управления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авила и нормы охраны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Консультант отдела должен обладать профессиональными умениям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оставлять деловые пись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эффективно и последовательно организовать работу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владеть компьютерной и другой оргтехник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оведения анализа и предоставления результатов аналитической об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работать в условиях сжатых временных рамок; своевременного и качественного выполнения заданий и поручений вышестоящих руко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работать в условиях многозада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нормотворческ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ланирования работы, контроля, анализа и прогнозирования последствий принимаем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убличного выступ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дготовка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оставление планов деятельности структурного подразд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Консультант отдела должен иметь навык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истемного подхода к решению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убличных выступлений по проблемам служеб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работы со служебными документами; обеспечения сохранности конфиденциаль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выстраивания межличностных отношений, формирования эффективного взаимодействия в коллективе, разрешения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Консультант отдела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сультант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3.1. Рассматривать и согласовывать экономически обоснованные тарифы на услуги муниципаль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Разрабатывать проекты постановлений по установлению платы за жилищные услуг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3. Собирать информацию по ценам на топливо, закупаемое муниципальными организациями и предприятиями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Осуществлять сбор информации об уровне розничных цен на бензин и дизельное топливо, реализуемое автозаправочными станциями, расположенными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5. Подготавливать предложения по установлению предельных индексов изменения размера платы граждан за коммуналь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Принимать участие в мероприятиях по проверке муниципальных предприятий и организаций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Проверять мониторинги тепловой энергии собственной выработки муниципальных бюджетных учреждений, а также и др. учреждениями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8. Осуществлять сбор информации и изучать динамику цен на продукцию, товары и услуги. 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9.</w:t>
      </w:r>
      <w:r>
        <w:rPr>
          <w:rFonts w:cs="Times New Roman" w:ascii="Times New Roman" w:hAnsi="Times New Roman"/>
          <w:color w:val="000000"/>
          <w:szCs w:val="24"/>
        </w:rPr>
        <w:t xml:space="preserve"> Предоставлять информацию в установленные сроки в </w:t>
      </w:r>
      <w:r>
        <w:rPr>
          <w:rFonts w:cs="Times New Roman" w:ascii="Times New Roman" w:hAnsi="Times New Roman"/>
          <w:szCs w:val="24"/>
        </w:rPr>
        <w:t>Региональную службу по тарифам Нижегородской области через информационные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Предоставлять в министерство энергетики и жилищно-коммунального хозяйства Нижегородской области и министерство экономического развития и инвестиций Нижегородской области квартальных, полугодовых и годовых отчетов по установленным формам, а также отчетов по текущим запросам в рамк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shd w:fill="FFFFFF" w:val="clear"/>
        </w:rPr>
        <w:t>3.11. Запрашивать и получать от предприятий, организаций и учреждений, независимо от их организационно-правовой формы, информацию, необходимую для выполнения обязанностей в соответствии с должностной инструкцией.</w:t>
      </w:r>
    </w:p>
    <w:p>
      <w:pPr>
        <w:pStyle w:val="Normal"/>
        <w:ind w:firstLine="709"/>
        <w:jc w:val="both"/>
        <w:rPr>
          <w:rFonts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2. Принимать участие в рассмотрении запросов, обращений граждан, органов местного самоуправления, организаций коммунального комплекса, потребителей коммунальных услуг, относящихся к компетенции отдела, и в своевременной подготовке отв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3. Участвовать в проведении контрольных мероприятий по вопросу правильности применения установленных тарифов, в проведении проверок хозяйственной деятельности организаций, осуществляющих регулируемую дея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Cs w:val="24"/>
        </w:rPr>
        <w:t xml:space="preserve">3.14. </w:t>
      </w:r>
      <w:r>
        <w:rPr>
          <w:rFonts w:cs="Times New Roman" w:ascii="Times New Roman" w:hAnsi="Times New Roman"/>
          <w:color w:val="000000"/>
          <w:szCs w:val="24"/>
        </w:rPr>
        <w:t>Принимать участие в работе комиссий, совещаний, семинаров в рамк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15. Подготавливать </w:t>
      </w:r>
      <w:r>
        <w:rPr>
          <w:rFonts w:cs="Times New Roman" w:ascii="Times New Roman" w:hAnsi="Times New Roman"/>
          <w:szCs w:val="24"/>
        </w:rPr>
        <w:t>ежеквартальную информацию по жилищно-коммунальным услугам, нормам, нормативам, по тарифам, ставкам, уровням платеже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6. Готовить предложения по стандартам стоимости жилищно-коммунальных услуг для населения Дивеев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7. Осуществлять мониторинг себестоимости и тарифов на жилищно-коммунальные услуги, предоставляемые муниципальными предприят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8. Принимать участие в разработке регламентов по муниципальным услугам, предоставляемым структурными подразделениями, отраслевыми органам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9. Принимать участие в мониторинге соответствия регламентов по предоставлению муниципальных услуг действующему законодательству совместно с юристами, специалистами администрации и вносить изменения в НПА, размещенные в Региональном реестре государственных и 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0. Размещать информацию по предоставлению муниципальных услуг в Региональном реестре государственных и муниципальных услуг Нижегородской области (далее – РГ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1. Вести перечень муниципальных услуг, предоставляемых органами МСУ Дивеевского муниципального округа, проводить их актуализ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2. Разрабатывать технологические карты предоставления муниципальных услуг и вносить их в Р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3. Осуществлять информационное и технологическое взаимодействие по вопросам перевода муниципальных услуг в электронный формат с государственными органами, органами исполнительной власти Нижегородской области, органами местного самоуправления, организац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Отправлять проект муниципальной услуги в электронном формате на согласование в государственно-правовой департамент Нижегородской области (далее – ГПД) для осуществления проверки и публикации услуг. При получении замечаний ГПД вносить соответствующие изменения в проект муниципальной услуги в электронном форма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4. Своевременно актуализировать данные в РГУ для обеспечения корректного отображения информации об услугах на Едином портале государственных и муниципальных услуг, тестировать электронную форму заявления муниципальной услуги (далее – ЕГП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 возникновении вопросов по работе в системе РГУ, а также в случае отсутствия доступа к РГУ обращаться в ГАУ НО «Центр координации проектов цифровой экономики» (ЦИТ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5. Осуществлять взаимодействие с министерством информационных технологий и связи Нижегородской области по вопросам вывода муниципальных услуг на ЕГП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6. Осуществлять регистрацию муниципальных услуг на Платформе государственных сервисов (ПГС), обеспечивающей перевод в электронный формат административных процедур при предоставлении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7. Готовить и своевременно представлять все отчёты и информацию, запрашиваемые региональными органами и другими органами в рамках с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8. Вносить сведения (статистические данные) по муниципальным услугам в ГАС «Управ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9. Оказывать консультативную помощь специалистам администрации по вопросам предоставления муниципальных услуг в электронной формате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0. Принимать участие в работе комиссий, совещаний, семинаров, созданных в администрации Дивеевского округа, в пределах своих компетен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1. Своевременно подготавливать ответы на обращения граждан, организаций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2. Обеспечивать поддержание уровня квалификации, достаточного для ис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3. Принимать участие в подготовке проектов правовых актов по вопросам компетенции отдела. Осуществлять согласование данных проектов с руковод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4. Исполнять приказы, распоряжения и указания, вышестоящих в порядке подчиненности руководителей, изданных в пределах и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5. Организовывать делопроизводство и контроль за исполнением документов, их сохранность с учётом нормативных сроков хра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36. В рамках задач, определенных настоящей инструкцией, осуществлять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7. Уведомлять в соответствии со статьей 9 Федерального закона от 25 декабря 2008 года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8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в письменной форме уведомлять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9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40.</w:t>
      </w:r>
      <w:r>
        <w:rPr>
          <w:rFonts w:cs="Times New Roman" w:ascii="Times New Roman" w:hAnsi="Times New Roman"/>
          <w:szCs w:val="24"/>
        </w:rPr>
        <w:t xml:space="preserve"> Проводить мероприятия по профилактике коррупционных правонару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41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42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43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44. При увольнении сдать всю необходимую документацию, иные материальные ценности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нт отдела экономики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Вносить на рассмотрение руководителю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5. С письменного уведомления работодателя выполнять иную оплачиваемую работу, если это не повлечет за собой конфликт интересов</w:t>
      </w:r>
      <w:r>
        <w:rPr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сультант отдела экономики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2. 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4. Консультант отдела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5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6. Нарушение Кодекса служебной этики муниципальных служащих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7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8. Несоблюдение ограничений и нарушение запретов, связанных с муниципальной служ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9. За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0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1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ыполнения возложенных на него должностных обязанностей консультант отдела экономики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Со всеми структурными подразделениями администрации Дивеевского муниципального округа по вопросам, входящим в компетенцию отдела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 С юридическим отделом – для получения информации об изменениях в действующем законодательстве и правового обеспечения при подготовк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3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4. С другими предприятиями, организациями и учреждениями муниципального округа – по вопросам, относящимся к компетенции отдела экономики.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gkh.ru/jsk/law/fz-416/" TargetMode="External"/><Relationship Id="rId3" Type="http://schemas.openxmlformats.org/officeDocument/2006/relationships/hyperlink" Target="https://vgkh.ru/jsk/law/fz-190/" TargetMode="External"/><Relationship Id="rId4" Type="http://schemas.openxmlformats.org/officeDocument/2006/relationships/hyperlink" Target="https://vgkh.ru/jsk/law/law116/" TargetMode="External"/><Relationship Id="rId5" Type="http://schemas.openxmlformats.org/officeDocument/2006/relationships/hyperlink" Target="https://vgkh.ru/jsk/law/postanovlenie-1498" TargetMode="External"/><Relationship Id="rId6" Type="http://schemas.openxmlformats.org/officeDocument/2006/relationships/hyperlink" Target="https://vgkh.ru/jsk/law/postanovlenie-400" TargetMode="External"/><Relationship Id="rId7" Type="http://schemas.openxmlformats.org/officeDocument/2006/relationships/hyperlink" Target="https://vgkh.ru/jsk/law/law141" TargetMode="External"/><Relationship Id="rId8" Type="http://schemas.openxmlformats.org/officeDocument/2006/relationships/hyperlink" Target="https://vgkh.ru/jsk/law/law146/" TargetMode="External"/><Relationship Id="rId9" Type="http://schemas.openxmlformats.org/officeDocument/2006/relationships/hyperlink" Target="https://vgkh.ru/jsk/law/law132" TargetMode="External"/><Relationship Id="rId10" Type="http://schemas.openxmlformats.org/officeDocument/2006/relationships/hyperlink" Target="https://vgkh.ru/jsk/law/law128" TargetMode="External"/><Relationship Id="rId11" Type="http://schemas.openxmlformats.org/officeDocument/2006/relationships/hyperlink" Target="https://vgkh.ru/jsk/law/law031/" TargetMode="External"/><Relationship Id="rId12" Type="http://schemas.openxmlformats.org/officeDocument/2006/relationships/hyperlink" Target="https://vgkh.ru/jsk/law/law030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18:00Z</dcterms:created>
  <dc:creator>Николай Владимирович Москалёв</dc:creator>
  <dc:description/>
  <cp:keywords/>
  <dc:language>en-US</dc:language>
  <cp:lastModifiedBy>Николай Москалёв</cp:lastModifiedBy>
  <cp:lastPrinted>2021-11-01T10:58:00Z</cp:lastPrinted>
  <dcterms:modified xsi:type="dcterms:W3CDTF">2022-06-17T17:10:00Z</dcterms:modified>
  <cp:revision>7</cp:revision>
  <dc:subject>Распоряжение</dc:subject>
  <dc:title>Об утверждении должностной инструкции консультанта отдела экономики управления экономики администрации Дивеевского муниципального округа</dc:title>
</cp:coreProperties>
</file>