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февраля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51 </w:t>
            </w:r>
          </w:p>
        </w:tc>
      </w:tr>
      <w:tr>
        <w:trPr>
          <w:trHeight w:val="227" w:hRule="exac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условиях командирования в пределах Российской Федерации работников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13 сентября 200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49 "Об особенностях направления работников в служебные командировки"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 (далее – 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раслевым (функциональным) органам администрации Дивеевского муниципального округа Нижегородской области руководствоваться данны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менить постановление администрации Дивеевского муниципального района Нижегородской области от 9 апреля 2015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86 "Об утверждении Положения 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21 г. № 1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 Положение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 (далее – Положение), разработано в соответствии с Трудовым кодексом  Российской Федерации, постановлением Правительства Российской Федерации от 13 сентября 200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49 "Об особенностях направления работников в служебные командировк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и условия командирования в пределах Российской Федерации работников (далее – работники) администрации Дивеевского муниципального округа Нижегородской области (далее – администрация округа) (её структурных подразделений), в составе делегаций (групп) или в индивидуальном порядке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направляются в служебные командировки на основании распоряжения (приказа) работодателя (представителя нанимателя) на не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работодателем (представителем нанимателя) с учётом объёма, сложности и других особенностей служебного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ктический срок пребывания работников в месте командирования определяется по проездным документам, представляемым работником по возвращению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вращению из служебной командировки работников фактический срок пребывания в месте командирования указывается в служебной записке (Приложение 1), которая представляется данным лицом работодателю (представителю нанимателя) одновременно с оправдательными документами, подтверждающими использование указанного транспорта для проезда к месту командирования и обратно (счета, квитанции, кассовые че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ам, направляемым в служебные командировки, гарантируются сохранение должности и выплаты денежного содержания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командированных лиц распространяется режим рабочего времени и времени отдыха тех организаций, в которые они командированы. Неиспользованные во время служебной командировки, по желанию командируемого, дни отдыха по возвращении из служебной командировки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ях специального направления работников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о явке работника на работу в день выезда в командировку и в день приезда из командировки решается по договоренности с работодателем (представителем нанима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УСЛОВИЯ КОМАНДИРОВАНИЯ И ОФОРМ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правление в служебную командировку производится работодателем (представителем нанимателя)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направлении в служебную командировку оформляется распоряжением (приказом) работодателя (представителем нанима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нем выезда в командировку считается дата отправления поезда, самолёта, автобуса или другого транспортного средства от места постоянной работы командированного, а днё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ём отъезда в командировку считаются текущие сутки, а с 00 часов и позднее – последующие сутки. В случае если станция, пристань или аэропорт находи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д отъездом в служебную командировку работникам бухгалтерской службой соответствующего органа исполнительной власти (его структурного подразделения) на основании копии распоряжения (приказа) о командировании работника и его письменного заявления на выдачу аванса с разрешительной подписью главного бухгалтера и работодателя (представителя нанимателя) выдается денежный аванс в пределах сумм, причитающихся на оплату проезда, расходов по найму жилого помещения, суточных и и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дача наличных денег под отчет на расходы, связанные со служебными командировками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МЕЩЕНИЯ РАСХОДОВ, СВЯЗ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УЖЕБНОЙ КОМАНДИРОВ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направлении работников в служебные командировки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лицом, направленным в служебную командировку с разрешения работодателя (представителя нанима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аботникам, направленным в служебные командировки,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а суточных в размере 100 рублей за каждый день нахождения в служебной командиров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– по билету I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м транспортом – в каютах I - IV групп судов регулярных транспортных линий и линий с комплексным обслуживанием пассажи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ым транспортом – в каюте I категории пассажирских водоизмещающих и скоростных судов всех линий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вагоне с 2-местными купе категории СВ скорых фирменных поез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нирование и наем номера в гостинице по фактическим расходам, но не более стоимости двухкомнатного (двухместного)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ботнику по решению работодателя (представителя нанимателя) возмещаются иные расходы, связанные со служебными командировками, при предоставлении документов, подтверждающих эти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епредставлении документов, подтверждающих наем жилого помещения, размер возмещенных расходов в данном случае составляет 12 рублей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(надбавки взамен суточных) не выплач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аботодателем (представителем нанимателя) с учё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озмещение расходов на служебные командировки в пределах Российской Федерации работникам производится за счет средств, предусмотренных на содержание администрации округа (её структурного подразделения) в ме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временной нетрудоспособности командированного лица, удостоверенной в установленном порядке, ему возмещаются расходы по найму жилого помещения (за исключением периода пребывания в стационаре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, но не свыше двух месяцев, а вместо сохраняемой оплаты труда выплачивается пособие по временной нетрудоспособности в соответствии с законодательством Российской Федерации. Период временной нетрудоспособности в срок служебной командировки не включ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аботники в течение трех рабочих дней после возвращения из служебной командировки обязаны представить работодателю (представителю нанимателя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записку, в которой фиксируется фактический срок командировки (Приложение 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. К авансовому отчё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 иных расходах, связанных с командиро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 утверждение работодателю (представителю нанимателя) должны быть представле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ебная записка командированн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ансовый отчет командированного сотрудн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обоснованно произведенны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 авансовому отчету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ая записка командированн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е расходы на проезд, 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бронированию и найму жилого помещения, а также документально подтвержденные ины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заполнении авансового отчета необходимые консультации по составлению его граф можно получить в бухгалтерской службе администрации округа (её структурного подразд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израсходованные суммы денежного аванса возвращаются в бухгалтерскую службу администрации округа (её структурного подразделения) в течение трех рабочих дней после возвращения работников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отмены служебной командировки или изменения ее продолжительности командируемые лица должны не позднее следующего дня, когда им стало известно, сообщить об этом в кадровую службу и возвратить полученный аванс в бухгалтерскую службу. Кадровая служба готовит проект распоряжения (приказа) об отмене служебной командировки или изменении ее сро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656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естного самоуправ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сотруд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 сотрудник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я отправился (лась) в командировку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, врем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. Дивеево в 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назначения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лся (лась) обратно 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и время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родолжительность поездки составила ____ календар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(дат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сотрудни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28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1-07-30T11:20:00Z</dcterms:modified>
  <cp:revision>10</cp:revision>
  <dc:subject>Постановление</dc:subject>
  <dc:title>Об утверждении Положения о порядке и условиях командирования в пределах Российской Федерации работников администрации Дивеевского муниципального округа Нижегородской области</dc:title>
</cp:coreProperties>
</file>