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 Нижегород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6.04.2021 №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 Градостроительного кодекса РФ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подпункт «б» пункта 1.3.1. подраздела 1.3. раздела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Административного регламента исключить слова «МФЦ» и Многофункциональный центр» в соответствующем паде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абзац 3, абзац 7 подраздела 3.1. раздела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ключить подраздел 3.3. раздела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ключить подраздел 3.7. раздела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ключить пункт 3.8.2. подраздела 3.8. раздела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правовой работе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0:00Z</dcterms:created>
  <dc:creator>Николай Владимирович Москалёв</dc:creator>
  <dc:description/>
  <cp:keywords/>
  <dc:language>en-US</dc:language>
  <cp:lastModifiedBy>Николай Москалёв</cp:lastModifiedBy>
  <cp:lastPrinted>2019-01-11T14:23:00Z</cp:lastPrinted>
  <dcterms:modified xsi:type="dcterms:W3CDTF">2021-12-08T18:55:00Z</dcterms:modified>
  <cp:revision>6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</dc:title>
</cp:coreProperties>
</file>