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847"/>
        <w:gridCol w:w="354"/>
        <w:gridCol w:w="872"/>
      </w:tblGrid>
      <w:tr>
        <w:trPr>
          <w:trHeight w:val="376" w:hRule="atLeast"/>
        </w:trPr>
        <w:tc>
          <w:tcPr>
            <w:tcW w:w="3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ноября 2021 г.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11</w:t>
            </w:r>
          </w:p>
        </w:tc>
      </w:tr>
      <w:tr>
        <w:trPr>
          <w:trHeight w:val="227" w:hRule="exact"/>
        </w:trPr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7 мая 2021 г. № 642 "О внесении изменений в план реализации муниципальной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, утвержденный постановлением администрации Дивеев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от 20 апреля 2020 г. № 541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6" w:leader="none"/>
        </w:tabs>
        <w:spacing w:lineRule="exact" w:line="4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,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3586" w:leader="none"/>
        </w:tabs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Дивеевского муниципального округа Нижегородской области от 17 мая 2021 г. № 642 "О внесении изменений в план реализации муниципальной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, утвержденный постановлением администрации Дивеевского муниципального округа Нижегородской области от 20 апреля 2020 г. № 541":</w:t>
      </w:r>
    </w:p>
    <w:p>
      <w:pPr>
        <w:pStyle w:val="Normal"/>
        <w:tabs>
          <w:tab w:val="clear" w:pos="708"/>
          <w:tab w:val="left" w:pos="3586" w:leader="none"/>
        </w:tabs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менив в наименовании позицию "от 20 апреля 2020 г. № 541" на позицию "от 20 апреля 2021 г. № 541";</w:t>
      </w:r>
    </w:p>
    <w:p>
      <w:pPr>
        <w:pStyle w:val="Normal"/>
        <w:tabs>
          <w:tab w:val="clear" w:pos="708"/>
          <w:tab w:val="left" w:pos="3586" w:leader="none"/>
        </w:tabs>
        <w:spacing w:lineRule="exact" w:line="4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менив в пункте 1 позицию "от 20 апреля № 541" на позицию "от 20 апреля 2021 г. № 541".</w:t>
      </w:r>
    </w:p>
    <w:p>
      <w:pPr>
        <w:pStyle w:val="Normal"/>
        <w:tabs>
          <w:tab w:val="clear" w:pos="708"/>
          <w:tab w:val="left" w:pos="3586" w:leader="none"/>
        </w:tabs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данно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tabs>
          <w:tab w:val="clear" w:pos="708"/>
          <w:tab w:val="left" w:pos="3586" w:leader="none"/>
        </w:tabs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 округа Нижегородской области Сырова С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      С.А.Ку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ыров С.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рнягина Т.Н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четкин Е.Д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скалёв Н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4"/>
      <w:szCs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jc w:val="both"/>
    </w:pPr>
    <w:rPr>
      <w:rFonts w:ascii="Calibri" w:hAnsi="Calibri" w:eastAsia="Calibri" w:cs="Calibri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32:00Z</dcterms:created>
  <dc:creator>Николай Владимирович Москалёв</dc:creator>
  <dc:description/>
  <cp:keywords/>
  <dc:language>en-US</dc:language>
  <cp:lastModifiedBy>Admin</cp:lastModifiedBy>
  <cp:lastPrinted>2020-09-22T08:21:00Z</cp:lastPrinted>
  <dcterms:modified xsi:type="dcterms:W3CDTF">2021-12-03T12:41:00Z</dcterms:modified>
  <cp:revision>6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17 мая 2021 г. № 642 "О внесении изменений в план реализации муниципальной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, утвержденный постановлением администрации Дивеевского муниципального округа Нижегородской области от 20 апреля 2020 г. № 541"</dc:title>
</cp:coreProperties>
</file>