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уточнением направления расходов, видов и объемов мероприятий, предусмотренных муниципальной программой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ноября 2022 г. № 1510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3 апреля 2021 г. № 49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предпринимательства в</w:t>
      </w:r>
    </w:p>
    <w:p>
      <w:pPr>
        <w:pStyle w:val="Normal"/>
        <w:jc w:val="center"/>
        <w:rPr/>
      </w:pPr>
      <w:r>
        <w:rPr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1"/>
        <w:gridCol w:w="6"/>
        <w:gridCol w:w="735"/>
        <w:gridCol w:w="904"/>
        <w:gridCol w:w="838"/>
        <w:gridCol w:w="255"/>
        <w:gridCol w:w="1164"/>
        <w:gridCol w:w="1588"/>
        <w:gridCol w:w="95"/>
        <w:gridCol w:w="1592"/>
        <w:gridCol w:w="122"/>
        <w:gridCol w:w="1718"/>
      </w:tblGrid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 Программы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программа 1. «Развитие предпринимательства Дивеевского муниципального округа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2. «Развитие торговли в Дивеевском муниципальном округе Нижегоро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  <w:t>- 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довлетворения потребностей населения в потребительских товарах, посредством развития различных форм торгов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истематическая оценка состояния потребительского ры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 и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ind w:left="-100" w:hanging="0"/>
              <w:jc w:val="both"/>
              <w:rPr/>
            </w:pPr>
            <w:r>
              <w:rPr/>
              <w:t xml:space="preserve"> </w:t>
            </w: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.</w:t>
            </w:r>
          </w:p>
        </w:tc>
      </w:tr>
      <w:tr>
        <w:trPr>
          <w:trHeight w:val="640" w:hRule="atLeast"/>
        </w:trPr>
        <w:tc>
          <w:tcPr>
            <w:tcW w:w="31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5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рограммы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3527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527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</w:tr>
      <w:tr>
        <w:trPr>
          <w:trHeight w:val="651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1.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</w:tr>
      <w:tr>
        <w:trPr>
          <w:trHeight w:val="690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вой грамотности населения в сфере защиты прав потребителей (по результатам опроса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7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 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1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25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предпринимательства Дивеевского муниципального округа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Развитие торговли в Дивеевском муниципальном округе Нижегородской области»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1000 чел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лонаселенных пунктов охваченных торговой деятельностью (выездная)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а 3. 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«Развитие предпринимательства в Дивеевском муниципальном округе Нижегородской области» (далее – Программа) осуществляется в трех значимых сферах экономики Дивеевского муниципального округа Нижегородской области: развитие предпринимательства, торговли, сферы защиты прав потребителей, изложенных в Подпрограммах к настоящей Программе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1. Развитие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оссийской Федерации в отношении малого и среднего предпринимательства достигнуто главное – осознание значимости состояния и уровня развития малого и среднего бизнеса для качественного роста экономики, его роли в решении поставленной задачи обеспечения структурной</w:t>
      </w:r>
      <w:r>
        <w:rPr/>
        <w:t xml:space="preserve"> </w:t>
      </w:r>
      <w:r>
        <w:rPr>
          <w:sz w:val="28"/>
          <w:szCs w:val="28"/>
        </w:rPr>
        <w:t>диверсификации и экономического развития страны по инновационному пути, предполагающему создание максимально благоприятных условий для предпринимательской инициатив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йствие развитию малого и среднего бизнеса официально признано одним из ключевых приоритетов социальной и экономической политики государства, задан ориентир, отраженный в национальном проекте «Развитие малого и среднего предпринимательства и поддержка индивидуальной предпринимательской инициатив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ом малый и средний бизнес Дивеевского муниципального округа является достаточно успешным, однако имеется ряд сдерживающих факторов, оказывающих негативное влияние на развитие малого и среднего предпринимательства, как в Нижегородской области, так и Дивеевском муниципальном округ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налоговая нагрузк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изкая доступность финансовых ресур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нормативно-правового регул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ятельность контрольно-разрешительных орган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квалифицированных кад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с развитием малого и среднего предпринимательства связано улучшение инвестиционной и туристической привлекательности округа, рост валового регионального проду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политики в сфере развития предпринимательства отражены в Подпрограмме 1 «Развитие предпринимательства Дивеевского муниципального округа Нижегородской области» настояще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2. Развитие торговл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Дивеевского муниципального округа Нижегородской области характеризуется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данную сферу, является оборот розничной торговли, который по итогам 2020 года составил 2508,8 млн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наиболее полного удовлетворения потребностей населения в продовольственных и непродовольственных товарах, решение проблем, влияющих на развитие сферы торговли, должно осуществляться программно-целевым методом. Многообразие проблем отрасли требуют комплексной увязки мероприятий по ее развит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в рамках реализации мероприятий Программы будет проводиться мониторинг основных показателей состояния торговл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а текущего состояния в сфере торговли подробно описывается в Подпрограмме 2 «Развитие торговли в Дивеевском муниципальном округе Нижегородской области» настоящей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3. Обеспечение защиты прав потребителей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едлагается огромный выбор товаров, услуг и работ. Однако, к сожалению, производители, изготовители, продавцы чаще всего в погоне за максимумом выгоды, предоставляют минимум качества потребителю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распространенных нарушений прав потребителей на рынке товаров является предоставление недостоверной информации относительно предлагаемых товаров покупателям. Также наблюдаются серьезные нарушения относительно качества товаров. В результате нарушений существующих на рынке пищевых товаров причиняется большой вред здоровью потребителя. Большое количество нарушений можно встретить и на рынке предоставления услуг или выполнения работ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й большой проблемой до сих пор остается то, что граждане не знают о всех своих правах, иногда пассивно относятся к ущемлению своих прав и не обращаются за защитой своих пра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Конечно, многое зависит от потребителей. Насколько грамотно потребитель будет себя вести в различных потребительских ситуациях, насколько хорошо он будет знать свои права – все это будет способствовать положению дел на рынке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Для повышения эффективности защиты прав потребителей в данной сфере требуется прежде всего активизация деятельности по просвещению населения, обучению граждан навыкам разумного потребительского поведения, практическим действиям по отстаиванию своих интересов. Каждому гражданину необходимо знать основные положения законодательства о защите прав потребителей, т. к. оно дает возможность гражданину-потребителю не только приобрести статус равноправного субъекта на рынке товаров, работ, услуг, но и грамотно подойти к выбору товара надлежащего качества на основе полной и достоверной информации о нем, а в случае необходимости защитить свои нарушенные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определяет систему мероприятий, направленных на достижение цели и решение задач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Цели, задач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возможно посредством решения поставленны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развития малого и среднего предпринимательства в качестве одного из источников формирования мест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условий для удовлетворения потребностей населения в потребительских товарах посредством развития различных форм торгов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истематическая оценка состояния потребительского ры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организаций торгов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Сроки и этапы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рограммы 2021 – 2025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рограммы представлена в таблице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1. Перечень основных мероприяти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39"/>
        <w:gridCol w:w="2077"/>
        <w:gridCol w:w="1479"/>
        <w:gridCol w:w="1680"/>
        <w:gridCol w:w="736"/>
        <w:gridCol w:w="905"/>
        <w:gridCol w:w="721"/>
        <w:gridCol w:w="720"/>
        <w:gridCol w:w="724"/>
        <w:gridCol w:w="1799"/>
      </w:tblGrid>
      <w:tr>
        <w:trPr>
          <w:trHeight w:val="5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 (кап. вложения, НИОКР и прочие расхо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я</w:t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бюджета муниципального округа (тыс. руб.)</w:t>
            </w:r>
          </w:p>
        </w:tc>
      </w:tr>
      <w:tr>
        <w:trPr>
          <w:trHeight w:val="5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 «Развитие предпринимательства в Дивеевском муниципальном округе Нижегородской области»: 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включая торговлю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99</w:t>
            </w:r>
          </w:p>
        </w:tc>
      </w:tr>
      <w:tr>
        <w:trPr>
          <w:trHeight w:val="421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20,4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4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ая поддержка субъектов малого и среднего предприниматель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3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03,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6,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Э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МИ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Развитие инфраструктуры поддержки субъектов малого предпринимательст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8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3,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60</w:t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ониторинга основных показателей, характеризующих состояние торгов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рганизация и проведение ярмар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, отдел культуры и спорта администрации, территориальные отделы администр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</w:t>
            </w:r>
          </w:p>
        </w:tc>
      </w:tr>
      <w:tr>
        <w:trPr/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</w:t>
            </w:r>
            <w:r>
              <w:rPr>
                <w:bCs/>
                <w:sz w:val="20"/>
                <w:szCs w:val="20"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системы обеспечения прав потребителей Дивеевского муниципального округа Нижегородской области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сфере защиты прав потреби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* </w:t>
      </w:r>
      <w:r>
        <w:rPr/>
        <w:t>УЭ – управление экономики администрации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/>
        <w:t>** КУМИ –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 и непосредственные результаты реализации Программы представлены в таблице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Сведения об индикаторах и непосредственных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168"/>
        <w:gridCol w:w="1252"/>
        <w:gridCol w:w="1180"/>
        <w:gridCol w:w="1238"/>
        <w:gridCol w:w="1063"/>
        <w:gridCol w:w="1063"/>
        <w:gridCol w:w="1036"/>
        <w:gridCol w:w="1605"/>
      </w:tblGrid>
      <w:tr>
        <w:trPr>
          <w:trHeight w:val="1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ндикатора/ непосред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. из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99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рограммы</w:t>
            </w:r>
          </w:p>
        </w:tc>
      </w:tr>
      <w:tr>
        <w:trPr>
          <w:trHeight w:val="5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>
          <w:trHeight w:val="2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>
          <w:trHeight w:val="2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</w:tr>
      <w:tr>
        <w:trPr>
          <w:trHeight w:val="37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5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сультаций в сфере защиты прав потребителей Дивеев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менее 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</w:tr>
      <w:tr>
        <w:trPr>
          <w:trHeight w:val="9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икаторы подпрограммы 1</w:t>
            </w:r>
          </w:p>
        </w:tc>
      </w:tr>
      <w:tr>
        <w:trPr>
          <w:trHeight w:val="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д.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</w:t>
            </w:r>
          </w:p>
        </w:tc>
      </w:tr>
      <w:tr>
        <w:trPr>
          <w:trHeight w:val="1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орот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5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50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1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о выводу заработной платы из те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2</w:t>
            </w:r>
          </w:p>
        </w:tc>
      </w:tr>
      <w:tr>
        <w:trPr>
          <w:trHeight w:val="7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</w:t>
            </w:r>
          </w:p>
        </w:tc>
      </w:tr>
      <w:tr>
        <w:trPr>
          <w:trHeight w:val="292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ность населения стационарными торговыми площад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/ 1000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50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 подпрограммы 2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малонаселенных пунктов охваченных торговой деятельностью (выездная)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авой грамотности населения в сфере защиты прав потребителей (по результатам опрос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нее 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>
          <w:trHeight w:val="455" w:hRule="atLeast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 подпрограммы 3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рограммы отражается в таблице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3. Сведения об основных мерах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81"/>
        <w:gridCol w:w="5676"/>
        <w:gridCol w:w="2755"/>
        <w:gridCol w:w="26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правового акт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 и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рамма</w:t>
            </w:r>
            <w:r>
              <w:rPr>
                <w:rFonts w:cs="Times New Roman,Bold;Times New Roman" w:ascii="Times New Roman,Bold;Times New Roman" w:hAnsi="Times New Roman,Bold;Times New Roman"/>
                <w:bCs/>
              </w:rPr>
              <w:t xml:space="preserve"> </w:t>
            </w:r>
            <w:r>
              <w:rPr/>
              <w:t>«Развитие предпринимательства в Дивеевском муниципальном округе Нижегород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Предприниматель год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униципального конкурса «Лучшее праздничное оформление предприятий субъектов малого и среднего бизнеса к празднованию Нового года и Рождества Христо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4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предоставления субъектам малого и среднего предпринимательства муниципальной поддержки в виде субсидий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рядка формирования, ведения, ежегодного дополнения и опубликования Перечня муниципального имущества Дивеевского муниципального округа Нижегород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административного регламента по оказанию муниципальной услуги 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лан организации ярмаро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7. Обоснование объема финанс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рограммы отражается в таблицах 4 и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. Ресурсное обеспечение реализации муниципальной программы за счет средств бюджета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314"/>
        <w:gridCol w:w="2028"/>
        <w:gridCol w:w="1105"/>
        <w:gridCol w:w="1105"/>
        <w:gridCol w:w="1105"/>
        <w:gridCol w:w="1106"/>
        <w:gridCol w:w="1105"/>
        <w:gridCol w:w="2132"/>
      </w:tblGrid>
      <w:tr>
        <w:trPr>
          <w:trHeight w:val="49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заказчик- координатор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ходы по годам (тыс. руб.)</w:t>
            </w:r>
          </w:p>
        </w:tc>
      </w:tr>
      <w:tr>
        <w:trPr>
          <w:trHeight w:val="33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м муниципальн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е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эконом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Таблица 5. Прогнозная оценка расходов на реализацию муниципальной программы за счет все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237"/>
        <w:gridCol w:w="2149"/>
        <w:gridCol w:w="1047"/>
        <w:gridCol w:w="1047"/>
        <w:gridCol w:w="1220"/>
        <w:gridCol w:w="1047"/>
        <w:gridCol w:w="1586"/>
        <w:gridCol w:w="1720"/>
      </w:tblGrid>
      <w:tr>
        <w:trPr>
          <w:trHeight w:val="36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атус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инансирования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ка расходы по годам (тыс. руб.)</w:t>
            </w:r>
          </w:p>
        </w:tc>
      </w:tr>
      <w:tr>
        <w:trPr>
          <w:trHeight w:val="1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ограмм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 предпринимательства в Дивеевском муниципальн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50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9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,3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дпрограмма 1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 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9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8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дения малого и среднего</w:t>
            </w:r>
          </w:p>
          <w:p>
            <w:pPr>
              <w:pStyle w:val="Normal"/>
              <w:jc w:val="center"/>
              <w:rPr/>
            </w:pPr>
            <w:r>
              <w:rPr/>
              <w:t>бизне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област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ходы 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поддерж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1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1,3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 (недвижимо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вижимого), находящего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и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м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ференции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и 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йствующи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конодательством, в т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 приме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нижающ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а пр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пределении величи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змера арендной платы 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ьз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раструктуры поддерж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ов мал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н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принимательст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едоставление субсидии некоммерческим организациям на реализацию общественно полезных (социальных) проектов либо мероприятий социально ориентированных некоммерческих организац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6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онная поддержка субъек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ого и среднего предпринимательства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звитие торговли в Дивеевском муниципальном округе Нижегородской област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ование и 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го Реес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веевс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Нижегород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, сред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ониторин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х показа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зующ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, средства </w:t>
            </w:r>
          </w:p>
          <w:p>
            <w:pPr>
              <w:pStyle w:val="Normal"/>
              <w:jc w:val="both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и провед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ярмаро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(собственные средства, средства 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сости, в т.ч. выделение субсидии на возмещение части затрат субъектов малого и среднего предпринимательства, связанных с доставкой товаров первой необходимости в малонаселенные и отдаленные населенные пункт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70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0</w:t>
            </w:r>
          </w:p>
        </w:tc>
      </w:tr>
      <w:tr>
        <w:trPr>
          <w:trHeight w:val="841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собственны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средства населения и пр.)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2.5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особствующих созда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лагоприя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ловий для 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рговл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Cs/>
              </w:rPr>
              <w:t>Обеспечение защиты прав потребителей в Дивеевском муниципальном округе Нижегородской области</w:t>
            </w:r>
            <w:r>
              <w:rPr/>
              <w:t>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1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2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3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в сфере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3.4.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состояния потребительского рынка и системы защиты прав потребителе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ого округ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областн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федерального бюдже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>(собственные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,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 и пр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рамме может быть предусмотрено получение субсидии из областного и федерального бюджетов на софинансирование утвержденной в установленном порядке муниципальной программы поддержки субъектов малого и среднего предпринимательства. Субсидия из областного и федерального бюджетов предоставляется на конкурсной основе и ее объем устанавливается в соответствии с постановлением Правительства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знании победителем конкурса субсидия из областного и федерального бюджетов может быть направле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грантов начинающим субъектам малого предприним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едоставление субсидий на реализацию мероприятий по обеспечению удаленных населенных пунктов товарами первой необходимости;</w:t>
      </w:r>
    </w:p>
    <w:p>
      <w:pPr>
        <w:pStyle w:val="Normal"/>
        <w:autoSpaceDE w:val="false"/>
        <w:ind w:firstLine="709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color w:val="2D2D2D"/>
          <w:spacing w:val="2"/>
          <w:sz w:val="28"/>
          <w:szCs w:val="28"/>
          <w:shd w:fill="FFFFFF" w:val="clear"/>
        </w:rPr>
        <w:t xml:space="preserve">материально-техническое обеспечение </w:t>
      </w:r>
      <w:r>
        <w:rPr>
          <w:sz w:val="28"/>
          <w:szCs w:val="28"/>
        </w:rPr>
        <w:t>бизнес-инкубаторов или центров (фондов) поддержки предпринимательства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приобретением оборудования в целях развития производст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- финансовое возмещение части затрат, связанных с уплатой первого взноса при заключении договора лизинга оборудования с российскими лизинговыми организациями в целях развития услуг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нформация об участии 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рограммы не предполагается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9. Анализ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риски связаны с изменением федерального и регионального законодательства, длительностью формирования нормативной 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рис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влечение средств бюджетов вышестоящих уровней и внебюджетного финансирования, в том числе выявление и внедрение лучшего опыта привлечения внебюджет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Административные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ис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данной группы связаны с неэффективным управлением реализацией Программы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взаимодействия участников реализации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гулярный мониторинг реализации и своевременная корректировка мероприятий Программы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программа 1 "Развитие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1 "Развитие предпринимательства Дивее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Нижегородской обла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37"/>
        <w:gridCol w:w="748"/>
        <w:gridCol w:w="905"/>
        <w:gridCol w:w="832"/>
        <w:gridCol w:w="261"/>
        <w:gridCol w:w="1164"/>
        <w:gridCol w:w="1581"/>
        <w:gridCol w:w="584"/>
        <w:gridCol w:w="1102"/>
        <w:gridCol w:w="1824"/>
      </w:tblGrid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>
          <w:trHeight w:val="648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и обеспечение благоприятных условий для развития малого и среднего предпринимательства Дивеевского муниципального округа Нижегородской области, повышение их роли в социально-экономическом развитии Дивеевского муниципального округа Нижегородской области, стимулирование экономической активности субъектов малого и среднего предпринимательства, в т.ч. за счет использования муниципального имущества</w:t>
            </w:r>
          </w:p>
        </w:tc>
      </w:tr>
      <w:tr>
        <w:trPr/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словий развития малого и среднего предпринимательства в качестве одного из источников формирования местного бюджета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овых рабочих мест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ерритории и секторов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и качества жизн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положительного имиджа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640" w:hRule="atLeast"/>
        </w:trPr>
        <w:tc>
          <w:tcPr>
            <w:tcW w:w="3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65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1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71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2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2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9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1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8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лых предприятий (включая микропредприятия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малых предприятий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малых предприятий (с учетом микропредприятий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естра муниципального имущества и проведение инвентаризации (обследования) в целях выявления объектов для включения в перечень для предоставления субъектам малого и среднего предпринимательства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мероприятий по выводу заработной платы из тени 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объектов муниципального имущества для включения в перечень имущества, предназначенного для предоставления субъектам малого и среднего предпринимательства (в год)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.1.2. Текстовая часть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3.1.2.1. Характеристика текущего состоя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ое и среднее предпринимательство является неотъемлемой и очень важной частью экономической системы хозяйствова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1 г. в муниципальном округе зарегистрировано 379 субъектов малого и среднего предпринимательства, в т.ч. 2 средних предприятия, 63 малых предприятий и 314 предпринимателей без образования юридического лиц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виды деятельности малых предприятий: обрабатывающее производство, сельское хозяйство, торговля, оказание жилищных, гостиничных услуг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Большая часть (46,5%) индивидуальных предпринимателей занимаются розничной торговлей, 14,2% оказывают транспортные услуги, 4,7% предоставляют гостиничные услуги и услуги общественного питания, в строительстве и в сельском хозяйстве занято 5,7% и 4,7% соответственно, 4,1% трудятся в обрабатывающих производ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малых предприятий в 2020 году составил 2042,7 млн. руб</w:t>
      </w:r>
      <w:r>
        <w:rPr>
          <w:spacing w:val="4"/>
          <w:sz w:val="28"/>
          <w:szCs w:val="28"/>
        </w:rPr>
        <w:t xml:space="preserve">. </w:t>
      </w:r>
      <w:r>
        <w:rPr>
          <w:sz w:val="28"/>
          <w:szCs w:val="28"/>
        </w:rPr>
        <w:t>Объем отгруженных товаров собственного производства, выполнено работ (оказано услуг) собственными силами субъектами малого и среднего предпринимательст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2771,5 млн. рублей.</w:t>
      </w:r>
      <w:r>
        <w:rPr>
          <w:rFonts w:eastAsia="Calibri"/>
          <w:sz w:val="28"/>
          <w:szCs w:val="28"/>
        </w:rPr>
        <w:t xml:space="preserve"> Доля малого и среднего предпринимательства в общем объеме отгруженных товаров района 85,5%, из них доля малого предпринимательства – 35,4%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редприятиях малого бизнеса занято 0,7 тыс. человек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оля занятых в малом и среднем предпринимательстве от числа занятых в экономике по всем видам деятельности составляет 38,4%, в том числе доля занятых в малом предпринимательстве – 28,2 %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>Инвестиции в основной капитал по субъектам малого предпринимательства в 2020 году составили 285,9 млн. руб. Доля малого предпринимательства в общем объеме инвестиций составила 21%.</w:t>
      </w:r>
    </w:p>
    <w:p>
      <w:pPr>
        <w:pStyle w:val="Normal"/>
        <w:ind w:firstLine="709"/>
        <w:jc w:val="both"/>
        <w:rPr>
          <w:i/>
          <w:i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ьство является на сегодня полноценным участником формирования бюджета муниципального образования. </w:t>
      </w:r>
      <w:r>
        <w:rPr>
          <w:spacing w:val="4"/>
          <w:sz w:val="28"/>
          <w:szCs w:val="28"/>
        </w:rPr>
        <w:t>Доля налоговых поступлений от субъектов малого предпринимательства в собственных доходах местного бюджета в 2020 году составила 21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отраслевая структура МСП, численность занятых на малых и средних предприятиях и объем выручки от реализации продукции (товаров, работ, услуг) свидетельствуют о его преимущественном развитии в сфере сельского хозяйства, торговли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является прямым продолжением и развитием уже реализованных программ (подпрограмм), а также включает в себя меры поддержки не только малого, н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реализации государственной политики Нижегородской области в сфере развития малого и среднего предпринимательства, определенной Федеральным законом от 24 июля 2007 года № 209-ФЗ "О развитии малого и среднего предпринимательства в Российской Федерации" и Законом Нижегородской области от 5 декабря 2008 года № 171-З "О развитии малого и среднего предпринимательства в Нижегородской области", Подпрограммой 1 предусматривается широкий спектр мероприятий, реализуемых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енная поддерж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опуляризац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принимательскую деятельность молодежи и социально незащищенных груп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ожидаемыми результатами реализации Подпрограммы 1 по итогам 2025 года буд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малых предприятий Дивеевского муниципального округа с 63 единиц в 2020 году до 70 единиц в 2025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объема отгруженных товаров собственного производства, выполнено работ (оказано услуг) собственными силами субъектами малого и среднего предпринимательства с 2771,5 млн. руб. 2020 году до 3150 млн. руб. в 2025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еречня муниципального имущества, предназначенного для предоставления субъектам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исло выбранных приоритетов вошли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ной и доступной информации о мероприятиях, направленных на развити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и публичная отчетность об использовании бюджетных средств, выделенных на поддержку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ложений федеральных и региональных и местных нормативных правовых актов, регулирующих сферу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кономической эффективности реализации мероприятий программы в виде полугодовых и годовых отч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нкурентной институциональной среды, стимулирующей предпринимательскую активность и привлечение капитала в экономику в целях поддержки образования новых предприятий и новых видов бизнеса, основывающихся на инновациях, стимулирование развития мало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ктов, предназначенных для предоставления имущественной поддержки субъектов бизн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соответствии с планом реализации мероприятий Подпрограммы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2. Цели, задачи Подпрограммы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развитие малого и среднего предпринимательства в Дивеевском муниципальном округе Нижегородской области является одной из основных задач развития экономики при реализации Подпрограммы 1 выделена следующая основная цель – обеспечение условий развития малого и среднего предпринимательства в качестве одного из источников формирования областного и местного бюджетов, создание новых рабочих мест, развития территорий и секторов экономики, повышение уровня и качества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1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подхода к решению проблем излишних административных барьеров на пути развития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го имиджа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к финансово-кредитным ресур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величения перечня объектов муниципального имущества, предназначенного для предоставления в пользование и (или) влад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еференций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инфраструктуры поддержки субъектов малого и среднего предпринимательства в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сультационной поддержки субъектов малого и среднего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3. Сроки и этапы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срок реализации Подпрограммы 1 рассчитан на период с 2021 по 2025 годы (в один эта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4. Перечень основных мероприятий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сновных мероприятиях Подпрограммы 1 отражена в таблице 1 подраздела 2.4 раздела 2 Програм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5. Показатели (индикаторы) достижения целей и решения зада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предпринимательства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используемые для достижения поставленной цели, указаны в паспорте Подпрограммы 1. Более детальное описание индикаторов и непосредственных результатов программы приведено в таблице 2. подраздела 2.5 раздела 2 текстовой част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государственного статистического наблюдения и данных муниципальной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1 определен таким образом, чтобы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носит открытый характер и предусматривает возможность корректировки в случаях изменения приоритетов государственной политики, появления новых и социально-экономических обстоятельств, существенно влияющих на развитие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6. Меры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еобходимости принятия новых нормативных правовых актов для реализации Подпрограммы 1 указана в пунктах 1- 6 таблицы 3 подраздела 2.6. раздела 2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7. Обоснование объема финансовых ресур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одпрограммы 1 за счет всех источников финансирования в т. ч за счет средств бюджета муниципального округа отражены в таблицах 4 и 5. подраздела 2.7. раздела 2 Программы. При формировании бюджета муниципального округа на соответствующий финансовый год и плановый период объем финансовых ресурсов ежегодно уточня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8. Информация об участии в реализации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едприятий, акционерных обществ, с участ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го муниципального округа, общественных, научных и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а также внебюджетных фон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1 не предполаг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.8. Анализ рисков реализации Подпрограммы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успешной реализации Подпрограммы 1 при исключении форс-мажорных обстоятельств оценивается как минимальный. Вместе с тем, существует риск неполучения требуемых средств на реализацию Подпрограммы 1. В этом случае ряд мероприятий Подпрограммы 1 не будут реализованы, а финансирование некоторых мероприятий будет существенно сокращено (поддержка предпринимательства, развитие инфраструктуры поддержки малого и среднего предприним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возможные риски при реализации Подпрограммы 1, связанные с совершенствованием нормативного обеспечения деятельности, что в целом может привести к замедлению темпов развития сферы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ормативно-правовых рисков является изменение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данного риска непосредственно влияет на количественные и качественные показатели мероприятий, проводимых в рамках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планируемых изменений в федеральном и региональном законодательстве в сфере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1, но в результате реализация большинства мероприятий будет затруднена, а достижение целевых показателей произойдет после предусмотренных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ами управления финансовыми риск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для первоочередного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редств федерального и регионального бюджетов и внебюджетного финансирования, в том числе выявление и внедрение лучшего опыта привлечения внебюджетных ресурсов в сферу предприниматель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программа 2 «Развитие торговли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2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аспорт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2 «Развитие торговли в Дивеевском муниципальном окру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0"/>
        <w:gridCol w:w="746"/>
        <w:gridCol w:w="1193"/>
        <w:gridCol w:w="547"/>
        <w:gridCol w:w="868"/>
        <w:gridCol w:w="1416"/>
        <w:gridCol w:w="720"/>
        <w:gridCol w:w="582"/>
        <w:gridCol w:w="1105"/>
        <w:gridCol w:w="1841"/>
      </w:tblGrid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наиболее полного удовлетворения потребностей населения в потребительских товарах по доступным ценам в пределах территориальной доступности, посредством развития различных форм торговли, повышение конкурентоспособности организаций торговли.</w:t>
            </w:r>
          </w:p>
        </w:tc>
      </w:tr>
      <w:tr>
        <w:trPr/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2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экономической и социальной стабильности на потребительском рын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действие развитию торговли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-содействие торговой деятельности и создания благоприятных условий для ее развития</w:t>
            </w:r>
          </w:p>
          <w:p>
            <w:pPr>
              <w:pStyle w:val="Normal"/>
              <w:jc w:val="both"/>
              <w:rPr/>
            </w:pPr>
            <w:r>
              <w:rPr/>
              <w:t>- систематическая оценка состояния потребительского рынка</w:t>
            </w:r>
          </w:p>
        </w:tc>
      </w:tr>
      <w:tr>
        <w:trPr>
          <w:trHeight w:val="640" w:hRule="atLeast"/>
        </w:trPr>
        <w:tc>
          <w:tcPr>
            <w:tcW w:w="31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2 </w:t>
            </w:r>
          </w:p>
        </w:tc>
        <w:tc>
          <w:tcPr>
            <w:tcW w:w="65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2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6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2</w:t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60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торговыми площадями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/1000 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малонаселенных населенных</w:t>
            </w:r>
          </w:p>
          <w:p>
            <w:pPr>
              <w:pStyle w:val="Normal"/>
              <w:jc w:val="both"/>
              <w:rPr/>
            </w:pPr>
            <w:r>
              <w:rPr/>
              <w:t>пунктов, охваченных торговой деятельностью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ционарных торговых объектов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 Текстовая часть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последние десять лет на потребительском рынке Дивеевского муниципального округа Нижегородской области произошли значительные пре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инфраструктура розничной торговли в Дивеевском муниципальном округе Нижегородской области представлена достаточно разветвленной сетью организаций торговли, это – торговые центры, супермаркеты, специализированные магазины, ярмарки, нестационарные объекты мелкорознич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показателем, характеризующим данную сферу, является оборот розничной торговли, который по итогам 2020 года составил 2508,8 млн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, «Брист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лся уровень обслужи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ическая обеспеченность населения площадью торговых объектов по итогам 2020 года по продаже продовольственных товаров при нормативе 496 кв.м/1000 чел. составила в среднем по Дивеевскому муниципальному округу 675 кв.м/1000 ч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таточно высоких темпах развития организаций торговли обеспеченность населения торговыми площадями в разрезе населенных пунктов Дивеевского муниципального округа Нижегородской области неравномерна и не всегда отвечает потребностям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остро с развитием инфраструктуры стоит вопрос в отдаленных и малонаселенных населенных пунктах, имеющих низкую платежеспособ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телей таких территорий доступом к товарам является одной из важных задач муниципальной политики по отношению к торгов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ют решения задачи обеспечения качества и безопасности товаров и услуг, борьбы с контрафактной продукцией и несанкционированной торгов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и других проблем, влияющих на развития сферы торговли, должно осуществляться программно-целевым методом. Это связано с масштабностью и многообразием проблем отрасли, необходимостью комплексной увязки мероприятий по развитию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являться инструментом развития сферы торговли. Реализация мероприятий Подпрограммы 2 будет играть существенную роль в сбалансированном формировании торгов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еализации мероприятий Подпрограммы 2 будет осуществляться в рамк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Российской Федерации о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Российской Федерации от 9 апреля 2016 года № 291 «Об установл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 сентября 2010 г. № 75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а Нижегородской области от 11 мая 2010 года № 70-З «О торговой деятельности в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Правительства Нижегородской области от 10 августа 2010 года № 482 «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, задач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масштабность и многообразие сферы торговли, выделена следующая основная цель – создание условий для удовлетворения потребностей населения в продовольственных и непродовольственных товарах, посредством развития различных форм торговли и повышения конкурентоспособности организаци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2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и социальной стабильности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торговли в сельской мес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торговой деятельности и создание благоприятных условий ее разви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ешения данных задач будет проводиться мониторинг основных показателей, характеризующих состояние торговли, а также обеспеченности населения Дивеевского муниципального округа Нижегородской области площадью торговых объектов, в том числе предоставление данных для формирования и ведения областного торгового реестра, с выявлением проблемных зон и устранением диспропор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будут направлены на развитие торговли в отдаленных, малонаселенных и труднодоступных населенных пун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2 будет способствовать росту оборота розничной торгов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рговли во многом зависит от наличия кадров, способных эффективно работать в условиях рыночной экономики, принимать организационные и управленческие решения, знающие основы управления, финансово-экономического планирования, маркетинга и менедж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дпрограммы 2 планируется проведение мероприятий, способствующих повышению уровня квалификации специалистов сферы торговли. Их реализация будет способствовать уменьшению обращений по защите прав потребителей, повышению квалификации управленческого персонала и персонала средней квалификации по охране тру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реализуется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Подпрограммы 2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4. Перечень основных мероприятий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2 отражена в таблице 1 подраздела 2.4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ценке достижения поставленной цели и решения задач планируется использовать индикаторы, характеризующие общее развитие сферы торговли в Дивеевском муниципальном округе Нижегородской области, и индикаторы, позволяющие оценить непосредственно реализацию мероприятий, осуществляемых в рамках Подпрограммы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индикаторов рассчитаны в соответствии с методическими указаниями и определяются на основе данных федерального и муниципального статистического наблю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Подпрограммы 2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блюдаемость значений показателей в течение срока выполнения Подпрограммы 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ват всех наиболее значимых результатов выполнения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ю числа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детальное описание индикаторов и непосредственных результатов приведено в таблице 2 подраздела 2.5 раздела 2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6. Меры правового регулирования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принятию новых нормативных правовых актов для реализации Подпрограммы 2 отражена в пункте 7 таблицы 3 подраздела 2.6 раздела 2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ы финансирования Подпрограммы 2 за счет всех источников финансирования, в т. ч за счет средств бюджета муниципального округа за весь период реализации Подпрограммы отражены в таблицах 4 и 5 подраздела 2.7 раздела 2 текстовой части Программы. При формировании бюджета муниципального округа на соответствующий финансовый год и на плановый период объем финансовых ресурсов ежегодно уточня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2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2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9. Анализ рисков реализации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региональном законодательст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 реагировать и своевременно информировать о вносимых изменениях исполнителей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к рискам можно отнести кризисные явления в экономи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иски кризисных явлений в экономике и, как следствие, ограничение финансовых средств, для организации работы в рассматриваемой сфере могут быть частично минимизированы за счет повышения эффективности деятельности исполнителей мероприятий Подпрограммы 2, но в результате реализации большинства мероприятий будет затруднена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. Подпрограмма 3 «Обеспечение защиты прав потребителей в Дивеевском муниципальном округе Нижегоро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дпрограмма 3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Паспорт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3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3"/>
        <w:gridCol w:w="878"/>
        <w:gridCol w:w="1236"/>
        <w:gridCol w:w="370"/>
        <w:gridCol w:w="1045"/>
        <w:gridCol w:w="1238"/>
        <w:gridCol w:w="720"/>
        <w:gridCol w:w="588"/>
        <w:gridCol w:w="1099"/>
        <w:gridCol w:w="1841"/>
      </w:tblGrid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-координатор муниципальной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      </w:r>
          </w:p>
        </w:tc>
      </w:tr>
      <w:tr>
        <w:trPr/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 3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правовой грамотности, формирование у населения навыков рационального потребительского пове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доступности правовой помощи для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эффективной системы оперативного обмена информацией в сфере защиты прав потребите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уровня социальной ответственности и правовой грамотности хозяйствующих субъектов, работающих на потребительском рынке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щиты прав потребителей</w:t>
            </w:r>
          </w:p>
        </w:tc>
      </w:tr>
      <w:tr>
        <w:trPr>
          <w:trHeight w:val="640" w:hRule="atLeast"/>
        </w:trPr>
        <w:tc>
          <w:tcPr>
            <w:tcW w:w="3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апы и сроки реализации Подпрограммы 3 </w:t>
            </w:r>
          </w:p>
        </w:tc>
        <w:tc>
          <w:tcPr>
            <w:tcW w:w="65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5 годы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реализуется в один этап</w:t>
            </w:r>
          </w:p>
        </w:tc>
      </w:tr>
      <w:tr>
        <w:trPr>
          <w:trHeight w:val="800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Подпрограммы 3 за счет средств бюджета муниципального округа в разбивке по годам</w:t>
            </w:r>
          </w:p>
        </w:tc>
      </w:tr>
      <w:tr>
        <w:trPr/>
        <w:tc>
          <w:tcPr>
            <w:tcW w:w="66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за период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ы 3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9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 достижения цели и показатели непосредственных результатов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/ непосредственного результата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84" w:hRule="atLeast"/>
        </w:trPr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катор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авой грамотности населения в сфере защиты прав потребителей ( по результатам опроса)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в сфере защиты прав потребителей на 10 тыс. населения Дивеевского муниципального округа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крытых горячих линий по вопросам защиты прав потребителей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каций и сообщений в средствах массой информации, направленных на повышение потребительской грамотности, в том числе в сети Интернет и на платформе в социальных сетях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спространенных, в т.ч.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информационных материалов для хозяйствующих субъектов 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шенных потребителей в год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45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 Текстовая часть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1. Характеристика текущего состоя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</w:t>
      </w:r>
      <w:r>
        <w:rPr>
          <w:bCs/>
          <w:sz w:val="28"/>
          <w:szCs w:val="28"/>
        </w:rPr>
        <w:t>Обеспечение защиты прав потребителей в Дивеевском муниципальном округе Нижегородской области</w:t>
      </w:r>
      <w:r>
        <w:rPr>
          <w:sz w:val="28"/>
          <w:szCs w:val="28"/>
        </w:rPr>
        <w:t>» разработана в соответствии с государственной программой «Обеспечение защиты прав потребителей в Нижегородской области», утвержденной Постановлением Правительства Нижегородской области от 28.02.2019 № 109, и направлена на повышение качества жизни населения путем реализации гражданами своих потребительских прав, рационального использования полученных доходов для приобретения качественных товаров, работ и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рамма представляет комплекс мер, направленных на создание условий для эффективной защиты прав потребителей в Дивеевском муниципальном округе, снижение социальной напряженности на потребительском рынке товаров и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потребительского рынка в Дивеевском муниципальном округе достаточно развита. Благоприятный инвестиционный климат и туристическая привлекательность с. Дивеева, как четвертого удела Пресвятой Богородицы на земле, способствовали развитию сетевой торговли, открытию магазинов «Магнит», «Пятерочка», Малин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веевском муниципальном округе торговое обслуживание населения ведут 88 торговых объектов местного значения, 6 торговых центров. Площадь стационарных объектов, на которых осуществляется продажа продовольственных и непродовольственных товаров составляет 10233 кв. м. (соответственно 37% и 63%). Обеспеченность населения стационарными торговыми площадями в 2020 году составила 675 кв.м. на 1000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ьский рынок не может обеспечить гражданам потребителям равные возможности удовлетворения своих потребностей наравне с другими участниками ры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ркетинговые стратегии федеральных торговых сетей, развитие интернет торговли, развитие платных услуг, жилищно-коммунальная реформа, не всегда положительно сказываются на потребительских отношениях граждан. Как показывает практика, не все организации и индивидуальные предприниматели ведут добросовестную предпринимательскую деятельность по отношению к гражданам. Изменения в законодательстве, направленные на ограничение контроля за хозяйствующими субъектами на потребительском рынке, привело к сокращению количества проверок и явилось дополнительным фактором для возникновения имущественных рисков потребителей в результате приобретения некачественных товаров и получения некачестве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мероприятия по обеспечению защиты прав и интересов потребителей осуществляются в соответствии с действующим законодательством Российской Федерации по защите пра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защиты прав потребителей осуществляет Управление Федеральной службы по надзору в сфере защиты прав по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Дивеевского муниципального округа в пределах своей компетенции обеспечивает оперативную защиту интересов граждан: осуществляются мероприятия по информационному обеспечению потребителей, в том числе консультирование населения по вопросам защиты прав потребителей, размещение информационных материалов в средствах массовой информации, проводится просветительская работа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, которая позволяет выявить на потребительском рынке направления с высоким уровнем нарушений законодательства о защите прав потреб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бращений граждан наибольший объем приходится на технически-сложные товары. В 2020 году удельный вес обращений по данной группе товаров составил 45 % от всех обращений потребителей. Вызывает беспокойство со стороны граждан одежда и обувь – 30% в структуре обращений. Следует отметить рост числа обращений в отношении исполнения заказа по сай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обращений граждан с жалобами на оборот непродовольственных тов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надлежащее качество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зосновательный отказ продавцов в выполнении гарантийных обязательств в отношении некачественных товаров, отказ в проведении проверки качества, экспертизы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продавца предоставить на период ремонта некачественного товара товар, обладающий аналогичными потребительскими свойств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каз в оплате стоимости доставки крупногабаритного товара на мест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доставки предварительно оплаченного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ые распространенные нарушения в продовольственной торговле это несоответствие цены, указанной на ценнике, с ценой в че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платных услуг, оказываемых населению, наибольший объем обращений приходится на сферу выполнения стро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ктика работы с населением по вопросам потребительского рынка показала, что большинство нарушений прав потребителей устраняется путем их консультирования, оказания помощи в составлении претензий, а также проведения разъяснительной работы с представителями бизне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мках информирования и консультирования потребителей проводятся мероприятия, приуроченные к празднованию 15 марта Всемирного дня защиты прав потребителей: информационный материал размещается в средствах массовой информации, проводится горячая линия по вопросам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е подпрограммы позволит сосредоточить внимание на наиболее важных направлениях потребительского рынка: розничная торговля, услуги общественного питания, бытовые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повысить социальную защищенность граждан, обеспечит защиту интересов потребителей, и в конечном итоге повысит качество жителей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, задач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ая цель подпрограммы – развитие системы защиты прав потребителей в Дивеевском муниципальном округе Нижегородской области, направленной на минимизацию рисков нарушения законных прав и интересов потреб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программы 3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правовой грамотности и формирование у населения навыков рационального потребительск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доступности правовой помощи для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здание эффективной системы оперативного обмена информацией в сфере защиты прав потреб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вышение уровня социальной ответственности и правовой грамотности хозяйствующих субъектов, работающих на потребительском рын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потреб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од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высить уровень доступности информации о правах потребителя и механизмах их защиты, установленных законодательство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высить правовую грамотность населения за счет увеличения доли мероприятий информационно-просветительского характера, направленных на просвещение и информирование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меньшить количество нарушений законодательства в сфере потребительского рынка, повысить уровень защищенности потребителей от действий недобросовестных продавцов, производителей товаров, исполнителей услуг (работ) посредством комплекса мер, направленных на предупреждение прав потреб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личить количество фактов добровольного удовлетворения законных требований потребителей продавцами (исполнителями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 Сроки и этапы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в один эта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и реализации Подпрограммы 3 – 2021 – 2025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4. Перечень основных мероприятий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сновных мероприятиях Подпрограммы 3 отражена в таблице 1 подраздела 2.4 раздела 3 текстовой части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5. Показатели (индикаторы) достижения целей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 Подпрограммы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индикаторов и непосредственных результатов приведено в таблице 2 подраздела 2.5 раздела 3 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6. Меры правового регулирования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овых нормативных правовых актов для реализации мероприятий Подпрограммы не планир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7. Обоснование объема финансовых 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Финансирование мероприятий Подпрограммы не предусмотрено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.8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участии в реализации Подпрограммы муниципальных предприятий, акционерных обществ, с участием Дивеевского муниципального округа, общественных, научных и иных организаций, а также внебюджетных фон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предприятий, акционерных обществ, с участием Дивеевского муниципального округа общественных научных и иных организаций, а также внебюджетных фондов в реализации Подпрограммы 3 не предполаг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9. Анализ рисков реализации Подпрограммы 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3 зависит от полноты выполнения мероприятий и возможного действия следующих факторов рис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нормативных правовых актов, в том числе федеральн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ные обстоя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е риски связаны с неэффективным управлением реализацией Подпрограммы, что может повлечь за собой потерю управляемости, нарушение планируемых сроков реализации Подпрограммы, не выполнение ее цели и задач, не достижение плановых значений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Под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й мониторинг реализации и своевременная корректировка Подпрограмм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ланируемой эффективности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выполнения Программы проводится для оценки вклада муниципальной программы в социально-экономическое развитие Дивеевского муниципального округ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 итогам реализации мероприятий планируется увеличение количества занятых в сфере малого и среднего предпринимательства, наращивание объемов реализации продукции, товарооборота, увеличение налоговых поступлений за счет разностороннего развития малого и среднего бизне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Для эффективного контроля за осуществлением программных мероприятий необходимо отслеживать изменения показателей, сравнительный анализ которых дает оценку эффективности реализации программ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ценка эффективности реализации муниципальной программы будет проводиться ежегодно в соответствии с методикой, утверждаемой постановлением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заказчика-координатора, иных заинтересованных органов власти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и средних предприятий и предпринимателей, существенно влияющих на социально-экономическое развитие Дивеевского муниципального округа Нижегородской области, в том числе в отрасли торговля и обеспечит повышение потребительской грамотности населения."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  <w:jc w:val="both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4:00Z</dcterms:created>
  <dc:creator>Николай Владимирович Москалёв</dc:creator>
  <dc:description/>
  <cp:keywords/>
  <dc:language>en-US</dc:language>
  <cp:lastModifiedBy>Николай Москалёв</cp:lastModifiedBy>
  <cp:lastPrinted>2021-11-01T11:31:00Z</cp:lastPrinted>
  <dcterms:modified xsi:type="dcterms:W3CDTF">2022-11-25T15:47:00Z</dcterms:modified>
  <cp:revision>6</cp:revision>
  <dc:subject>Постановление</dc:subject>
  <dc:title>О внесении изменений в муниципальную программу «Развитие предпринимательства в Дивеевском муниципальном округе Нижегородской области», утвержденную постановлением администрации Дивеевского муниципального округа Нижегородской области от 13 апреля 2021 г. № 498</dc:title>
</cp:coreProperties>
</file>