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управления охраной труда (СУОТ)</w:t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3 февраля 2010 года N 9-З "Об охране труда в Нижегородской области", руководствуясь приказом Минтруда России от 19.08.2016 N 438н "Об утверждении Типового положения о системе управления охраной труда", во исполнение протокола областной межведомственной комиссии по охране труда от 4 апреля 2019 г. № Сл-001-87233/19, в целях оказания методической и практической помощи руководителям и специалистам предприятий, организаций и учреждений, в том числе предприятий малого предпринимательства, осуществляющим производственную и иную деятельность на территории Дивеевского муниципального района Нижегородской области по организации работ по охране труда, созданию систем управления охраной труда, обеспечению здоровых и безопасных условий труда работников на основе их специальной оцен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  <w:tab/>
        <w:t>положение об организации системы управления охраной труда (СУОТ) в организациях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ординацию работы по созданию, функционированию и совершенствованию системы управления охраной труда в организациях Дивеевского муниципального района Нижегородской области возложить на консультанта управления экономики и прогнозирования администрации Дивеевского муниципального района Нижегородской области Ю.Ф.Назаро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__________________ «____»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заров Ю.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19 г. N 151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УПРАВЛЕНИЯ ОХРАНОЙ ТРУ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системе управления охраной труда (далее – Положение) разработано в целях оказания содействия работодателям при создании и обеспечении функционирования системы управления охраной труда (далее – СУОТ), разработки положения о СУОТ, содержит типовую структуру и основные положения о СУОТ.</w:t>
      </w:r>
    </w:p>
    <w:p>
      <w:pPr>
        <w:pStyle w:val="Normal"/>
        <w:autoSpaceDE w:val="false"/>
        <w:ind w:firstLine="540"/>
        <w:jc w:val="both"/>
        <w:rPr/>
      </w:pPr>
      <w:r>
        <w:rPr/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СУОТ должна быть совместимой с другими системами управления, действующими у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. Упрощение осуществляется с учетом специфики деятельности работодателя путем сокращения предусмотренных пунктом 19 настоящего Положения уровней управления между работником и работодателем в целом с установлением обязанностей в соответствии с пунктами 22 и 2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атье 209 Трудового кодекса Российской Федерации (далее – ТК РФ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11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УОТ представляет собой единство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Действие СУОТ распространяется на всей территории, во всех зданиях и сооружениях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(распоряжением) работодателя с учетом мнения работников и (или) уполномоченных ими представительных органов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Normal"/>
        <w:autoSpaceDE w:val="false"/>
        <w:ind w:firstLine="540"/>
        <w:jc w:val="both"/>
        <w:rPr/>
      </w:pPr>
      <w:r>
        <w:rPr/>
        <w:t>а) политика работодателя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) цели работодателя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подготовки работник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организации и проведения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управления профессиональ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организации и проведения наблюдения за состоянием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обеспечения оптимальных режимов труда и отдых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ы обеспечения безопасного выполнения подрядных работ и снабжения безопасной прод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планирование мероприятий по реализаци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е) контроль функционирования СУОТ и мониторинг реализаци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ж) планирование улучшений функционирования СУОТ;</w:t>
      </w:r>
    </w:p>
    <w:p>
      <w:pPr>
        <w:pStyle w:val="Normal"/>
        <w:autoSpaceDE w:val="false"/>
        <w:ind w:firstLine="540"/>
        <w:jc w:val="both"/>
        <w:rPr/>
      </w:pPr>
      <w:r>
        <w:rPr/>
        <w:t>з) реагирование на аварии, несчастные случаи и профессиональны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управление документами СУО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итика работодателя в области охран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0. Политика по охране труд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Normal"/>
        <w:autoSpaceDE w:val="false"/>
        <w:ind w:firstLine="540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autoSpaceDE w:val="false"/>
        <w:ind w:firstLine="540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В Политике по охране труда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совершенствования функционирования СУОТ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  <w:tab/>
        <w:tab/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Цели работодателя в области охраны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разделом V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Количество целей определяется спецификой деятель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и работодателя и его должностных лиц сформулированы в настоящем Положении на основании требований статей 15, 76, 212, 213, 217, 218, 221 - 223, 225 - 229.2, 370 Трудового кодекса Российской Федерации, а работника - в соответствии с требованиями статей 21 и 214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9. В качестве уровней управления могут рассматр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уровень производственной бригады;</w:t>
      </w:r>
    </w:p>
    <w:p>
      <w:pPr>
        <w:pStyle w:val="Normal"/>
        <w:autoSpaceDE w:val="false"/>
        <w:ind w:firstLine="540"/>
        <w:jc w:val="both"/>
        <w:rPr/>
      </w:pPr>
      <w:r>
        <w:rPr/>
        <w:t>б) уровень производствен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в) уровень производственного цеха (структурного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г) уровень филиала (обособленного структурного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) уровень службы (совокупности нескольких структурных подразделений);</w:t>
      </w:r>
    </w:p>
    <w:p>
      <w:pPr>
        <w:pStyle w:val="Normal"/>
        <w:autoSpaceDE w:val="false"/>
        <w:ind w:firstLine="540"/>
        <w:jc w:val="both"/>
        <w:rPr/>
      </w:pPr>
      <w:r>
        <w:rPr/>
        <w:t>е) уровень работодателя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22. На уровнях управления, указанных в подпунктах "а" и "б" пункта 19 настоящего Положения, устанавливаются обязанности в сфере охраны труда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о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ей трудовых колле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в) руководителей структурных подразделений, их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autoSpaceDE w:val="false"/>
        <w:ind w:firstLine="540"/>
        <w:jc w:val="both"/>
        <w:rPr/>
      </w:pPr>
      <w:r>
        <w:rPr/>
        <w:t>23. На уровне управления, указанном в подпункте "в" пункта 19 настоящего Положения, устанавливаются обязанности в сфере охраны труда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ей производственных участков, их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ей производственных цехов (структурных подразделений), их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autoSpaceDE w:val="false"/>
        <w:ind w:firstLine="540"/>
        <w:jc w:val="both"/>
        <w:rPr/>
      </w:pPr>
      <w:r>
        <w:rPr/>
        <w:t>24. На уровне управления, указанном в подпункте "г" пункта 19 настоящего Положения, устанавливаются обязанности в сфере охраны труда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ей служб и структурных подразделений филиала, их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ей производственных участков структурных подразделений филиала, их замес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5. На уровнях управления, указанных в подпунктах "д" и "е" пункта 19 настоящего Положения, устанавливаются обязанности в сфере охраны труда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б) заместителей руководителя организации по направлениям производ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заместителя руководителя, ответственного за организацию работ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29. В качестве обязанностей в сфере охраны труда могут устанавливаться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тодатель самостоятельно, в соответствии с требованиями статей 15, 76, 212, 213, 217, 218, 221 - 223, 225 - 229.2, 370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режима труда и отдых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ет ресурсное обеспечение мероприятий по охране труда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здание и функционирование СУОТ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комплектование службы охраны труда квалифицированными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. 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;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оведение специальной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управление профессиональ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 Утверждены приказом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приказом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) работодатель через своих заместителей, руководителей структурных подразделений в соответствии с требованиями статей 212 и 370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в) работник, в соответствии с требованиями статей 21 и 214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контроле за состоянием условий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ит в чистоте свое рабочее место;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рабочей смены (рабочего дня) проводит осмотр своего рабочего места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еры по оказанию первой помощи пострадавшим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г) служба (специалист) охраны труда, в соответствии с требованиями статей 212 и 217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состоянием условий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и проведении подготовк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управлении профессиональ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д) руководитель структурного подразделения работодателя, в соответствии с требованиями статей 212, 213, 218, 221 – 223, 225, 227 – 229.2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оведение подготовк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начальник производственного участка, в соответствии с требованиями статей 212, 218, 221 – 223, 225, 227 – 229.2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на производственном участке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ж) мастер, бригадир производственной бригады, в соответствии с требованиями статей 212, 218, 221 – 223, 225, 227 – 229.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невыполнение членами производственной бригады требований охраны тру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72"/>
      <w:bookmarkEnd w:id="1"/>
      <w:r>
        <w:rPr/>
        <w:t>V. Процедуры, направленные на достижение целей работодателя в области охран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ж) вопросы, включаемые в программу инструктажа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з) состав комиссии работодателя по проверке знаний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 организации и проведения инструктажа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autoSpaceDE w:val="false"/>
        <w:ind w:firstLine="540"/>
        <w:jc w:val="both"/>
        <w:rPr/>
      </w:pPr>
      <w:r>
        <w:rPr/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урегулирования споров по вопросам специальной оценки условий труда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е) порядок использования результатов специальной оценки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б) оценка уровней профессиональных рисков;</w:t>
      </w:r>
    </w:p>
    <w:p>
      <w:pPr>
        <w:pStyle w:val="Normal"/>
        <w:autoSpaceDE w:val="false"/>
        <w:ind w:firstLine="540"/>
        <w:jc w:val="both"/>
        <w:rPr/>
      </w:pPr>
      <w:r>
        <w:rPr/>
        <w:t>в) снижение уровней профессиональ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Normal"/>
        <w:autoSpaceDE w:val="false"/>
        <w:ind w:firstLine="540"/>
        <w:jc w:val="both"/>
        <w:rPr/>
      </w:pPr>
      <w:r>
        <w:rPr/>
        <w:t>а) механические 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адения из-за потери равновесия, в том числе при спотыкании или посдкальзывании, при передвижении по скользким поверхностям или мокрым полам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удар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атыкания на неподвижную колющую поверхность (острие)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запутаться, в том числе в растянутых по полу сварочных проводах, тросах, нитях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затягивания или попадания в ловушку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затягивания в подвижные части машин и механизмо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аматывания волос, частей одежды,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жидкости под давлением при выбросе (прорыве)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газа под давлением при выбросе (прорыве)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механического упругого эле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адения груз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разрыв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электрические 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ражения электростатическим зарядом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ражения вследствие возникновения электрической дуг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ражения при прямом попадании молни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косвенного поражения молнией;</w:t>
      </w:r>
    </w:p>
    <w:p>
      <w:pPr>
        <w:pStyle w:val="Normal"/>
        <w:autoSpaceDE w:val="false"/>
        <w:ind w:firstLine="540"/>
        <w:jc w:val="both"/>
        <w:rPr/>
      </w:pPr>
      <w:r>
        <w:rPr/>
        <w:t>в) термические 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жога от воздействия открытого пламен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теплового удара при длительном нахождении вблизи открытого пламен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ожог роговицы глаз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autoSpaceDE w:val="false"/>
        <w:ind w:firstLine="540"/>
        <w:jc w:val="both"/>
        <w:rPr/>
      </w:pPr>
      <w:r>
        <w:rPr/>
        <w:t>г) опасности, связанные с воздействием микроклимата и климатические 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повышенных температур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вла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скорости движе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д) опасности из-за недостатка кислорода в воздухе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едостатка кислорода в замкнутых технологических емкостях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едостатка кислорода из-за вытеснения его другими газами или жидк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едостатка кислорода в подземных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едостатка кислорода в безвоздушных средах;</w:t>
      </w:r>
    </w:p>
    <w:p>
      <w:pPr>
        <w:pStyle w:val="Normal"/>
        <w:autoSpaceDE w:val="false"/>
        <w:ind w:firstLine="540"/>
        <w:jc w:val="both"/>
        <w:rPr/>
      </w:pPr>
      <w:r>
        <w:rPr/>
        <w:t>е) барометрические 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еоптимального барометрического д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повышенного барометрического д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пониженного барометрического д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резкого изменения барометрического д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опасности, связанные с воздействием химического фактора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контакта с высокоопасны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вдыхания паров вредных жидкостей, газов, пыли, тумана, дым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бразования токсичных паров при нагревани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на кожные покровы смазочных масел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на кожные покровы чистящих и обезжирива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з) опасности, связанные с воздействием аэрозолей преимущественно фиброгенного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пыли на глаз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вреждения органов дыхания частицами пыл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пыли на кожу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ыбросом пыл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и воздействия воздушных взвесей вредных хим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и) опасности, связанные с воздействием биологического фактора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из-за контакта с патогенными микроорганизмам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и из-за укуса переносчиков инфекций;</w:t>
      </w:r>
    </w:p>
    <w:p>
      <w:pPr>
        <w:pStyle w:val="Normal"/>
        <w:autoSpaceDE w:val="false"/>
        <w:ind w:firstLine="540"/>
        <w:jc w:val="both"/>
        <w:rPr/>
      </w:pPr>
      <w:r>
        <w:rPr/>
        <w:t>к) опасности, связанные с воздействием тяжести и напряженности трудового процесса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перемещением груза вручную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наклонами корпус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рабочей позой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сихических нагрузок, стрессо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еренапряжения зрительного анализатора;</w:t>
      </w:r>
    </w:p>
    <w:p>
      <w:pPr>
        <w:pStyle w:val="Normal"/>
        <w:autoSpaceDE w:val="false"/>
        <w:ind w:firstLine="540"/>
        <w:jc w:val="both"/>
        <w:rPr/>
      </w:pPr>
      <w:r>
        <w:rPr/>
        <w:t>л) опасности, связанные с воздействием шума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) опасности, связанные с воздействием виб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воздействия локальной вибрации при использовании ручных механизмо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общей виб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) опасности, связанные с воздействием световой среды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вышенной яркости с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ниженной контра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) опасности, связанные с воздействием неионизирующих излучений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ослаблением геомагнитного пол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электростатического пол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постоянного магнитного пол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электрического поля промышленной частоты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магнитного поля промышленной частоты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электромагнитных изл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лазерно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ультрафиолетово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опасности, связанные с воздействием ионизирующих излучений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гамма-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рентгеновско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р) опасности, связанные с воздействием животных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укус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разрыв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раздавл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за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вы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с) опасности, связанные с воздействием насекомых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укус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падания в организм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инвазий гельминтов;</w:t>
      </w:r>
    </w:p>
    <w:p>
      <w:pPr>
        <w:pStyle w:val="Normal"/>
        <w:autoSpaceDE w:val="false"/>
        <w:ind w:firstLine="540"/>
        <w:jc w:val="both"/>
        <w:rPr/>
      </w:pPr>
      <w:r>
        <w:rPr/>
        <w:t>т) опасности, связанные с воздействием растений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пыльцы, фитонцидов и других веществ, выделяемых раст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жога выделяемыми растения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ореза раст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у) опасность утонуть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утонуть в водоеме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утонуть в технологической емк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утонуть в момент затопления шахты;</w:t>
      </w:r>
    </w:p>
    <w:p>
      <w:pPr>
        <w:pStyle w:val="Normal"/>
        <w:autoSpaceDE w:val="false"/>
        <w:ind w:firstLine="540"/>
        <w:jc w:val="both"/>
        <w:rPr/>
      </w:pPr>
      <w:r>
        <w:rPr/>
        <w:t>ф) опасность расположения рабочего места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и выполнения электромонтажных работ на столбах, опорах высоковольтных передач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ри выполнении альпинист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ыполнения кровельных работ на крышах, имеющих большой угол наклона рабочей поверх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ыполнением работ на значительной глубине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ыполнением работ под землей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выполнением работ в туннелях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ыполнения водолаз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х) опасности, связанные с организационными недостатками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ц) опасности пожара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вдыхания дыма, паров вредных газов и пыли при пожаре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спла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открытого пламен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повышенной температур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огнетуша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Normal"/>
        <w:autoSpaceDE w:val="false"/>
        <w:ind w:firstLine="540"/>
        <w:jc w:val="both"/>
        <w:rPr/>
      </w:pPr>
      <w:r>
        <w:rPr/>
        <w:t>ч) опасности обрушения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брушения подзе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брушения назе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ш) опасности тран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аезда н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падения с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травмирования в результате дорожно-транспортного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прокидывания транспортного средства при проведении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щ) опасность, связанная с дегустацией пищевых продуктов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дегустацией отравленной пищи;</w:t>
      </w:r>
    </w:p>
    <w:p>
      <w:pPr>
        <w:pStyle w:val="Normal"/>
        <w:autoSpaceDE w:val="false"/>
        <w:ind w:firstLine="540"/>
        <w:jc w:val="both"/>
        <w:rPr/>
      </w:pPr>
      <w:r>
        <w:rPr/>
        <w:t>ы) опасности насилия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асилия от враждебно настроенны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насилия от третьих лиц;</w:t>
      </w:r>
    </w:p>
    <w:p>
      <w:pPr>
        <w:pStyle w:val="Normal"/>
        <w:autoSpaceDE w:val="false"/>
        <w:ind w:firstLine="540"/>
        <w:jc w:val="both"/>
        <w:rPr/>
      </w:pPr>
      <w:r>
        <w:rPr/>
        <w:t>э) опасности взрыва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самовозгорания горюч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никновения взрыва, происшедшего вследствие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ударной волны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воздействия высокого давления при взрыве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жога при взрыве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брушения горных пород при взрыве;</w:t>
      </w:r>
    </w:p>
    <w:p>
      <w:pPr>
        <w:pStyle w:val="Normal"/>
        <w:autoSpaceDE w:val="false"/>
        <w:ind w:firstLine="540"/>
        <w:jc w:val="both"/>
        <w:rPr/>
      </w:pPr>
      <w:r>
        <w:rPr/>
        <w:t>ю) опасности, связанные с применением средств индивидуальной защиты: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пасность от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6. При рассмотрении перечисленных в пункте 35 настояще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autoSpaceDE w:val="false"/>
        <w:ind w:firstLine="540"/>
        <w:jc w:val="both"/>
        <w:rPr/>
      </w:pPr>
      <w:r>
        <w:rPr/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все оцененные профессиональные риски подлежат упра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autoSpaceDE w:val="false"/>
        <w:ind w:firstLine="540"/>
        <w:jc w:val="both"/>
        <w:rPr/>
      </w:pPr>
      <w:r>
        <w:rPr/>
        <w:t>39. К мерам по исключению или снижению уровней профессиональных рисков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опасной работы (процедуры);</w:t>
      </w:r>
    </w:p>
    <w:p>
      <w:pPr>
        <w:pStyle w:val="Normal"/>
        <w:autoSpaceDE w:val="false"/>
        <w:ind w:firstLine="540"/>
        <w:jc w:val="both"/>
        <w:rPr/>
      </w:pPr>
      <w:r>
        <w:rPr/>
        <w:t>б) замена опасной работы (процедуры) менее опасной;</w:t>
      </w:r>
    </w:p>
    <w:p>
      <w:pPr>
        <w:pStyle w:val="Normal"/>
        <w:autoSpaceDE w:val="false"/>
        <w:ind w:firstLine="540"/>
        <w:jc w:val="both"/>
        <w:rPr/>
      </w:pPr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использование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е) страхование профессионального риска.</w:t>
      </w:r>
    </w:p>
    <w:p>
      <w:pPr>
        <w:pStyle w:val="Normal"/>
        <w:autoSpaceDE w:val="false"/>
        <w:ind w:firstLine="540"/>
        <w:jc w:val="both"/>
        <w:rPr/>
      </w:pPr>
      <w:r>
        <w:rPr/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как обязательных (в силу положений нормативных правовых актов &lt;1&gt;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каз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Указанное в пункте 41 настоящего Положения информирование может осуществлять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а) включения соответствующих положений в трудовой договор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е) использования информационных ресурсов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>ж) размещения соответствующей информации в общедоступ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44. К мероприятиям по обеспечению оптимальных режимов труда и отдыха работников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рационального использования 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я сменного режима работы, включая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1&gt;, применение которых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огласно статье 221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Normal"/>
        <w:autoSpaceDE w:val="false"/>
        <w:ind w:firstLine="540"/>
        <w:jc w:val="both"/>
        <w:rPr/>
      </w:pPr>
      <w:r>
        <w:rPr/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эффективная связь и координация с уровнями управления работодателя до начал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autoSpaceDE w:val="false"/>
        <w:ind w:firstLine="1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ланирование мероприятий по реализации процеду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– План).</w:t>
      </w:r>
    </w:p>
    <w:p>
      <w:pPr>
        <w:pStyle w:val="Normal"/>
        <w:autoSpaceDE w:val="false"/>
        <w:ind w:firstLine="540"/>
        <w:jc w:val="both"/>
        <w:rPr/>
      </w:pPr>
      <w:r>
        <w:rPr/>
        <w:t>52. В Плане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общий перечень мероприятий, проводимых при реализаци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в) ожидаемый результат по каждому мероприятию, проводимому при реализаци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и реализации по каждому мероприятию, проводимому при реализаци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финансирования мероприятий, проводимых при реализации процеду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Контроль функционирования СУОТ и мониторинг реализации процеду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Normal"/>
        <w:autoSpaceDE w:val="false"/>
        <w:ind w:firstLine="540"/>
        <w:jc w:val="both"/>
        <w:rPr/>
      </w:pPr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ение информации для определения результативности и эффективност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Normal"/>
        <w:autoSpaceDE w:val="false"/>
        <w:ind w:firstLine="540"/>
        <w:jc w:val="both"/>
        <w:rPr/>
      </w:pPr>
      <w:r>
        <w:rPr/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Normal"/>
        <w:autoSpaceDE w:val="false"/>
        <w:ind w:firstLine="540"/>
        <w:jc w:val="both"/>
        <w:rPr/>
      </w:pPr>
      <w:r>
        <w:rPr/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г) контроль эффективности функционирования СУОТ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autoSpaceDE w:val="false"/>
        <w:ind w:firstLine="540"/>
        <w:jc w:val="both"/>
        <w:rPr/>
      </w:pPr>
      <w:r>
        <w:rPr/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Планирование улучшений функционирования СУ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степень достижения целей работодателя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autoSpaceDE w:val="false"/>
        <w:ind w:firstLine="540"/>
        <w:jc w:val="both"/>
        <w:rPr/>
      </w:pPr>
      <w:r>
        <w:rPr/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autoSpaceDE w:val="false"/>
        <w:ind w:firstLine="540"/>
        <w:jc w:val="both"/>
        <w:rPr/>
      </w:pPr>
      <w:r>
        <w:rPr/>
        <w:t>е) необходимость изменения критериев оценки эффективности функционирования СУО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Реагирование на аварии, несчастные случаи и профессиональные заболе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autoSpaceDE w:val="false"/>
        <w:ind w:firstLine="540"/>
        <w:jc w:val="both"/>
        <w:rPr/>
      </w:pPr>
      <w:r>
        <w:rPr/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autoSpaceDE w:val="false"/>
        <w:ind w:firstLine="540"/>
        <w:jc w:val="both"/>
        <w:rPr/>
      </w:pPr>
      <w:r>
        <w:rPr/>
        <w:t>в) невозобновление работы в условиях авар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autoSpaceDE w:val="false"/>
        <w:ind w:firstLine="540"/>
        <w:jc w:val="both"/>
        <w:rPr/>
      </w:pPr>
      <w:r>
        <w:rPr/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autoSpaceDE w:val="false"/>
        <w:ind w:firstLine="540"/>
        <w:jc w:val="both"/>
        <w:rPr/>
      </w:pPr>
      <w:r>
        <w:rPr/>
        <w:t>62. Порядок проведения планового анализа действий работников в ходе указанных в подпункте "е" пункта 61 настояще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Управление документами СУ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Normal"/>
        <w:autoSpaceDE w:val="false"/>
        <w:ind w:firstLine="540"/>
        <w:jc w:val="both"/>
        <w:rPr/>
      </w:pPr>
      <w:r>
        <w:rPr/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7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а) акты и иные записи данных, вытекающие из осуществления СУОТ;</w:t>
      </w:r>
    </w:p>
    <w:p>
      <w:pPr>
        <w:pStyle w:val="Normal"/>
        <w:autoSpaceDE w:val="false"/>
        <w:ind w:firstLine="540"/>
        <w:jc w:val="both"/>
        <w:rPr/>
      </w:pPr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результаты контроля функционирования СУО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7:00Z</dcterms:created>
  <dc:creator>Николай Владимирович Москалёв</dc:creator>
  <dc:description/>
  <cp:keywords/>
  <dc:language>en-US</dc:language>
  <cp:lastModifiedBy>Admin</cp:lastModifiedBy>
  <dcterms:modified xsi:type="dcterms:W3CDTF">2019-07-22T11:47:00Z</dcterms:modified>
  <cp:revision>4</cp:revision>
  <dc:subject>Распоряжение</dc:subject>
  <dc:title>Об утверждении положения о системе управления охраной труда (СУОТ)</dc:title>
</cp:coreProperties>
</file>