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но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об отступлении от предельных размеров земельного участка, установленных правилами землепользования и застройки Дивеевского муниципального округа Нижегородской области применительно к населенным пунктам, входящим в состав административно-территориального образования Дивеевский сельсовет, входящего в состав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границами этих населенных пунктов от 30.06.2022 № 8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Правилами землепользования и застройки сельского поселения «Дивеевский сельсовет» Дивеевского муниципального района Нижегородской области, рассмотрев обращение Елисеевой Юлии Владимировны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об отступлении от предельных размеров земельного участка, установленных Правилами землепользования и застройки сельского поселения «Дивеевский сельсовет» Дивеевского муниципального района Нижегородской области от 30.06.2022 № 875 для земельного участка по адресу: Нижегородская область, Дивеевский муниципальный округ, с. Кременки, ул. Зеленая, 15 метров на северо-запад от д. 8, участок № 3, категория земель – земли населенных пунктов, разрешенное использование – для личного подсобного хозяйства , в части увеличения максимальной площади с 1500 кв.м. до 2810 кв.м., образованного в результате перераспределения земельного участка с кадастровым номером 52:55:0090003:1185 и земель, находящихся в государственной соб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Денискина Ю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20:00Z</dcterms:created>
  <dc:creator>Николай Владимирович Москалёв</dc:creator>
  <dc:description/>
  <cp:keywords/>
  <dc:language>en-US</dc:language>
  <cp:lastModifiedBy>Николай Москалёв</cp:lastModifiedBy>
  <cp:lastPrinted>2019-03-21T13:19:00Z</cp:lastPrinted>
  <dcterms:modified xsi:type="dcterms:W3CDTF">2022-11-25T15:36:00Z</dcterms:modified>
  <cp:revision>7</cp:revision>
  <dc:subject>Постановление</dc:subject>
  <dc:title>О предоставлении разрешения об отступлении от предельных размеров земельного участка, установленных правилами землепользования и застройки Дивеевского муниципального округа Нижегородской области применительно к населенным пунктам, входящим в состав административно-территориального образования Дивеевский сельсовет, входящего в состав Дивеевского муниципального округа Нижегородской области, и территории Дивеевского муниципального округа Нижегородской области за границами этих населенных пунктов от 30.06.2022 № 875</dc:title>
</cp:coreProperties>
</file>