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8 но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5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статьей 39 Федерального закона от 28 июня 2014 № 172-ФЗ «О стратегическом планировании в Российской Федерации» и статьями 4, 6 Закона Нижегородской области от 3 марта 2015 № 24-З "О стратегическом планировании в Нижегородской области"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«О порядке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» от 19.10.2020 № 7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22 г. № 15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 (далее – среднесрочный прогно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еднесрочный прогноз разрабатывается ежегодно на три года (очередной финансовый год и плановый период) управлением экономики администрации Дивеевского муниципального округа Нижегородской области (далее – управление экономики) на основе ключевых параметров среднесрочного прогноза социально-экономического развития Нижегородской области, исходя из комплексного анализа социально-экономической ситуации, тенденций развития экономики и социальной сферы, ресурсного потенциала экономики, а также на основе данных территориального органа Федеральной службы государственной статистики по Нижегородской области, предприятий, организаций и учреждений округа, структурных подразделений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среднесрочного прогноза, в случае необходимости, могут быть использованы данные иных участников стратегического планирования, полученные по запросу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реднесрочный прогноз разрабатывается по Дивеевскому муниципальному округу Нижегородской области и видам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роки разработки среднесрочного прогноза ежегодно устанавливаются распоряж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рректировка среднесрочного прогноза производится управлением экономик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ледовательност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среднесрочного прогно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сле получения от министерства экономического развития и инвестиций Нижегородской области основных параметров среднесрочного прогноза социально-экономического развития Нижегородской области на очередной финансовый год и плановый период и иных документов управление экономики в течение 5 рабочих дней обеспечивает предприятия, организации и структурные подразделения администрации муниципального округа необходимыми для разработки прогноза методическими материалами и формами для за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приятия, организации, структурные подразделения администрации муниципального округа (далее – участники стратегического планирования) в установленный срок представляют в управление экономики информацию для разработки среднесрочного прогноза с пояснительной запиской в соответствии с направленными в их адрес фор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читывая полученную от участников стратегического планирования информацию, управление экономики администрации в соответствии с методическими рекомендациями, утвержденными министерством экономического развития и инвестиций Нижегородской области, формирует основные параметры среднесрочного прогноза развития муниципального округа в базовом варианте и направляет их главе администрации для одоб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прогноза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отгруженной продукции (выполненных работ, оказанных услуг) по основным видам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и индекс физического объема продукции сель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платных услуг населению и индекс физического объема платных услуг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ыль прибы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и индекс физического объема инвестиций в основной капитал за счет все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нд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 среднемесячной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реальной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показатели по решению управлен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формированный среднесрочный прогноз с пояснительной запиской предоставляется в министерство экономического развития и инвестиций Нижегородской области в сроки и по форме, утвержденные министерством экономического развития и инвестиций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Министерством экономического развития и инвестиций Нижегородской области решения о согласовании основных показателей прогноза, характеризующих налогооблагаемую базу с органами местного самоуправления районов (городских округов) Нижегородской области администрацией муниципального округа проводится согласование данных показателей с министерством экономического развития и инвестиций Нижегородской области в порядке и сроки указанные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роцессе согласования с министерством экономического развития и инвестиций Нижегородской области показатели прогноза по округу могут быть с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гласования показателей среднесрочного прогноза с министерством экономического развития и инвестиций Нижегородской области направляются в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экономики Дивеевского муниципального округ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рмирует среднесрочный прогноз с учетом требований, определенных статьей 173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зрабатывает проект постановления администрации муниципального района о среднесрочном прогноз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общественное обсуждение проекта постановления администрации Дивеевского муниципального округа Нижегородской области о среднесрочном прогнозе путем размещения на официальном сайте администрации Дивеевского муниципального округа Нижегородской области в информационно-коммуникационной сети "Интернет" уведомления о проведении общественного обсуждения по форме согласно приложению 1 к Порядку (далее уведомление), проекта муниципального правового акта и прилагаемые к нему материалы. Участники общественного обсуждения направляют замечания и предложения в электронном виде в течение 7 календарных дней со дня размещения текста документа в информационно-коммуникационной сети "Интернет". Председательствующим общественных обсуждений является глава местного самоуправления Дивеевского муниципального округа Нижегородской области.</w:t>
      </w:r>
    </w:p>
    <w:p>
      <w:pPr>
        <w:pStyle w:val="Pta0000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Регистрация предложений и замечаний осуществляется в журнале регистрации предложений и замечаний участников общественных обсуждений по форме согласно приложению 2 к Порядку.</w:t>
      </w:r>
    </w:p>
    <w:p>
      <w:pPr>
        <w:pStyle w:val="Pta0000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инятые предложения и замечания, поступившие по результатам общественного обсуждения, учитываются управлением экономики при подготовке итогового проекта муниципального правового акта и включаются в заключение о результатах общественных обсуждений с обоснованием причин принятия или отклонения поступивших предложений и замечаний.</w:t>
      </w:r>
    </w:p>
    <w:p>
      <w:pPr>
        <w:pStyle w:val="Pta00004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о результатам проведения общественного обсуждения управление экономики готовит протокол общественного обсуждения по форме согласно приложению 3 к Порядку. Протокол общественного обсуждения размещается на официальном сайте</w:t>
      </w:r>
      <w:r>
        <w:rPr>
          <w:sz w:val="28"/>
          <w:szCs w:val="28"/>
        </w:rPr>
        <w:t xml:space="preserve"> администрации Дивеевского муниципального округа Нижегородской области в информационно-коммуникационной сети "Интернет" </w:t>
      </w:r>
      <w:r>
        <w:rPr>
          <w:rStyle w:val="Pta0000021"/>
          <w:color w:val="000000"/>
          <w:sz w:val="28"/>
          <w:szCs w:val="28"/>
        </w:rPr>
        <w:t>не позднее чем через 10 рабочих дней после окончания срока проведения обществен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проект постановления о среднесрочном прогнозе главе местного самоуправле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оект постановления о среднесрочном прогнозе одобряется главой местного самоуправле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становление о среднесрочном прогнозе социально – экономического развития Дивеевского муниципального округа Нижегородской области направляется в финансовое управление администрации Дивеевского муниципального округа Нижегородской области в сроки, утвержденные муниципаль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Мониторинг и контроль реализации среднесрочного прогно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и контроль реализации среднесрочного прогноза осуществляется управлением экономики ежеквар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тоги мониторинга направляются главе местного самоуправления Дивеевского муниципального округ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полугодия в срок до 30 числа второго месяца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до 20 марта года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50"/>
        <w:spacing w:before="0" w:after="0"/>
        <w:jc w:val="right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ИЛОЖЕНИЕ 1</w:t>
      </w:r>
    </w:p>
    <w:p>
      <w:pPr>
        <w:pStyle w:val="Pta000051"/>
        <w:spacing w:before="0" w:after="0"/>
        <w:ind w:left="4536" w:hanging="0"/>
        <w:jc w:val="both"/>
        <w:rPr>
          <w:rStyle w:val="Pta0000021"/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</w:t>
      </w:r>
    </w:p>
    <w:p>
      <w:pPr>
        <w:pStyle w:val="Pta000051"/>
        <w:spacing w:lineRule="atLeast" w:line="302" w:before="0" w:after="0"/>
        <w:jc w:val="both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5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Уведомление</w:t>
      </w:r>
    </w:p>
    <w:p>
      <w:pPr>
        <w:pStyle w:val="Pta000052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о проведении общественного обсуждения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ta000053"/>
        <w:spacing w:lineRule="atLeast" w:line="259" w:before="0" w:after="0"/>
        <w:jc w:val="center"/>
        <w:rPr>
          <w:color w:val="000000"/>
        </w:rPr>
      </w:pPr>
      <w:r>
        <w:rPr>
          <w:rStyle w:val="Pta0000055"/>
          <w:color w:val="000000"/>
        </w:rPr>
        <w:t>(наименование, юридический адрес и адрес электронной почты</w:t>
      </w:r>
    </w:p>
    <w:p>
      <w:pPr>
        <w:pStyle w:val="Pta000053"/>
        <w:spacing w:lineRule="atLeast" w:line="259" w:before="0" w:after="0"/>
        <w:jc w:val="center"/>
        <w:rPr>
          <w:color w:val="000000"/>
        </w:rPr>
      </w:pPr>
      <w:r>
        <w:rPr>
          <w:rStyle w:val="Pta0000055"/>
          <w:color w:val="000000"/>
        </w:rPr>
        <w:t>организатора общественного обсуждения)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уведомляет о проведении общественного обсуждения проекта муниципального правового акта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ta000053"/>
        <w:spacing w:lineRule="atLeast" w:line="259" w:before="0" w:after="0"/>
        <w:jc w:val="center"/>
        <w:rPr>
          <w:color w:val="000000"/>
        </w:rPr>
      </w:pPr>
      <w:r>
        <w:rPr>
          <w:rStyle w:val="Pta0000055"/>
          <w:color w:val="000000"/>
        </w:rPr>
        <w:t>(наименование проекта муниципального правового акта)</w:t>
      </w:r>
    </w:p>
    <w:p>
      <w:pPr>
        <w:pStyle w:val="Pta000054"/>
        <w:spacing w:lineRule="atLeast" w:line="302" w:before="0" w:after="0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Сроки начала и окончания проведения общественного обсуждения:</w:t>
      </w:r>
    </w:p>
    <w:p>
      <w:pPr>
        <w:pStyle w:val="Pta000054"/>
        <w:spacing w:lineRule="atLeast" w:line="302" w:before="0" w:after="0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с «___» __________ 20__ года по «___» __________ 20__ года</w:t>
      </w:r>
    </w:p>
    <w:p>
      <w:pPr>
        <w:pStyle w:val="Pta000054"/>
        <w:spacing w:lineRule="atLeast" w:line="302" w:before="0" w:after="0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Способы направления участниками общественного обсуждения своих предложений и замечаний:</w:t>
      </w:r>
    </w:p>
    <w:p>
      <w:pPr>
        <w:pStyle w:val="Pta000054"/>
        <w:spacing w:lineRule="atLeast" w:line="302" w:before="0" w:after="0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едложения и замечания направляются в электронном виде на адрес: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________,</w:t>
      </w:r>
    </w:p>
    <w:p>
      <w:pPr>
        <w:pStyle w:val="Pta000053"/>
        <w:spacing w:lineRule="atLeast" w:line="259" w:before="0" w:after="0"/>
        <w:jc w:val="center"/>
        <w:rPr>
          <w:color w:val="000000"/>
        </w:rPr>
      </w:pPr>
      <w:r>
        <w:rPr>
          <w:rStyle w:val="Pta0000055"/>
          <w:color w:val="000000"/>
        </w:rPr>
        <w:t>(адрес электронной почты)</w:t>
      </w:r>
    </w:p>
    <w:p>
      <w:pPr>
        <w:pStyle w:val="Pta000007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Требования к оформлению участниками общественного обсуждения предложений и замечаний.</w:t>
      </w:r>
    </w:p>
    <w:p>
      <w:pPr>
        <w:pStyle w:val="Pta000007"/>
        <w:spacing w:lineRule="atLeast" w:line="302" w:before="0" w:after="0"/>
        <w:rPr/>
      </w:pPr>
      <w:r>
        <w:rPr>
          <w:rStyle w:val="Pta0000021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Pta000054"/>
        <w:spacing w:lineRule="atLeast" w:line="302" w:before="0" w:after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илагаемые к уведомлению материалы: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1. Проект муниципального правового акта.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2. Иные материалы.</w:t>
      </w:r>
      <w:r>
        <w:br w:type="page"/>
      </w:r>
    </w:p>
    <w:p>
      <w:pPr>
        <w:pStyle w:val="Pta000050"/>
        <w:spacing w:before="0" w:after="0"/>
        <w:jc w:val="right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ИЛОЖЕНИЕ 2</w:t>
      </w:r>
    </w:p>
    <w:p>
      <w:pPr>
        <w:pStyle w:val="Pta000051"/>
        <w:spacing w:before="0" w:after="0"/>
        <w:ind w:left="4536" w:hanging="0"/>
        <w:jc w:val="both"/>
        <w:rPr>
          <w:rStyle w:val="Pta0000021"/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</w:t>
      </w:r>
    </w:p>
    <w:p>
      <w:pPr>
        <w:pStyle w:val="Pta000050"/>
        <w:spacing w:before="0" w:after="0"/>
        <w:jc w:val="both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58"/>
        <w:shd w:fill="FFFFFF" w:val="clear"/>
        <w:spacing w:lineRule="atLeast" w:line="32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Журнал</w:t>
      </w:r>
    </w:p>
    <w:p>
      <w:pPr>
        <w:pStyle w:val="Pta000058"/>
        <w:shd w:fill="FFFFFF" w:val="clear"/>
        <w:spacing w:lineRule="atLeast" w:line="322" w:before="0" w:after="0"/>
        <w:jc w:val="center"/>
        <w:rPr>
          <w:color w:val="000000"/>
          <w:sz w:val="28"/>
          <w:szCs w:val="28"/>
        </w:rPr>
      </w:pPr>
      <w:r>
        <w:rPr>
          <w:rStyle w:val="Pta0000059"/>
          <w:color w:val="000000"/>
          <w:sz w:val="28"/>
          <w:szCs w:val="28"/>
        </w:rPr>
        <w:t xml:space="preserve">регистрации </w:t>
      </w:r>
      <w:r>
        <w:rPr>
          <w:rStyle w:val="Pta0000021"/>
          <w:color w:val="000000"/>
          <w:sz w:val="28"/>
          <w:szCs w:val="28"/>
        </w:rPr>
        <w:t xml:space="preserve">предложений и замечаний </w:t>
      </w:r>
    </w:p>
    <w:p>
      <w:pPr>
        <w:pStyle w:val="Pta000060"/>
        <w:shd w:fill="FFFFFF" w:val="clear"/>
        <w:spacing w:lineRule="atLeast" w:line="322" w:before="0" w:after="0"/>
        <w:ind w:left="144" w:hanging="0"/>
        <w:jc w:val="center"/>
        <w:rPr/>
      </w:pPr>
      <w:r>
        <w:rPr>
          <w:rStyle w:val="Pta0000021"/>
          <w:color w:val="000000"/>
          <w:sz w:val="28"/>
          <w:szCs w:val="28"/>
        </w:rPr>
        <w:t>участников общественных обсуждений</w:t>
      </w:r>
    </w:p>
    <w:p>
      <w:pPr>
        <w:pStyle w:val="Pta000060"/>
        <w:shd w:fill="FFFFFF" w:val="clear"/>
        <w:spacing w:lineRule="atLeast" w:line="322" w:before="0" w:after="0"/>
        <w:ind w:left="144" w:hanging="0"/>
        <w:jc w:val="center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61"/>
        <w:spacing w:lineRule="atLeast" w:line="302" w:before="0" w:after="0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Общественное обсуждение по проекту муниципального правового акта: ________________________________________________________________________________________________________________________________________</w:t>
      </w:r>
    </w:p>
    <w:p>
      <w:pPr>
        <w:pStyle w:val="Pta000062"/>
        <w:spacing w:lineRule="atLeast" w:line="259" w:before="0" w:after="0"/>
        <w:jc w:val="center"/>
        <w:rPr>
          <w:color w:val="000000"/>
        </w:rPr>
      </w:pPr>
      <w:r>
        <w:rPr>
          <w:rStyle w:val="Pta0000055"/>
          <w:color w:val="000000"/>
        </w:rPr>
        <w:t xml:space="preserve">(указывается проект муниципального правового акта, </w:t>
      </w:r>
    </w:p>
    <w:p>
      <w:pPr>
        <w:pStyle w:val="Pta000062"/>
        <w:spacing w:lineRule="atLeast" w:line="259" w:before="0" w:after="0"/>
        <w:jc w:val="center"/>
        <w:rPr/>
      </w:pPr>
      <w:r>
        <w:rPr>
          <w:rStyle w:val="Pta0000055"/>
          <w:color w:val="000000"/>
        </w:rPr>
        <w:t>подлежащий рассмотрению на общественном обсуждении)</w:t>
      </w:r>
    </w:p>
    <w:p>
      <w:pPr>
        <w:pStyle w:val="Pta000062"/>
        <w:spacing w:lineRule="atLeast" w:line="259" w:before="0" w:after="0"/>
        <w:jc w:val="both"/>
        <w:rPr>
          <w:rStyle w:val="Pta0000055"/>
          <w:color w:val="000000"/>
        </w:rPr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2"/>
        <w:gridCol w:w="2410"/>
        <w:gridCol w:w="2551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18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 xml:space="preserve">№ </w:t>
            </w:r>
            <w:r>
              <w:rPr>
                <w:rStyle w:val="Pta0000021"/>
                <w:sz w:val="28"/>
                <w:szCs w:val="28"/>
              </w:rPr>
              <w:t>и дата регистрации предложения, замеча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18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>Фамилия, имя, отчество (при наличии), дата рождения физического лица/ наименование, ОГРН юридического лица, контактное 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18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>Адрес места жительства (регистрации) физического лица/места нахождения юридического лиц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18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>Дата поступления предложения, замечания и способ его направл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ta000050"/>
        <w:spacing w:before="0" w:after="0"/>
        <w:jc w:val="right"/>
        <w:rPr>
          <w:color w:val="000000"/>
          <w:sz w:val="28"/>
          <w:szCs w:val="28"/>
        </w:rPr>
      </w:pPr>
      <w:r>
        <w:br w:type="page"/>
      </w:r>
      <w:r>
        <w:rPr>
          <w:rStyle w:val="Pta0000021"/>
          <w:color w:val="000000"/>
          <w:sz w:val="28"/>
          <w:szCs w:val="28"/>
        </w:rPr>
        <w:t>ПРИЛОЖЕНИЕ 3</w:t>
      </w:r>
    </w:p>
    <w:p>
      <w:pPr>
        <w:pStyle w:val="Pta000051"/>
        <w:spacing w:before="0" w:after="0"/>
        <w:ind w:left="4536" w:hanging="0"/>
        <w:jc w:val="both"/>
        <w:rPr>
          <w:rStyle w:val="Pta0000021"/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</w:t>
      </w:r>
    </w:p>
    <w:p>
      <w:pPr>
        <w:pStyle w:val="Pta000051"/>
        <w:spacing w:lineRule="atLeast" w:line="302" w:before="0" w:after="0"/>
        <w:jc w:val="both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отокол</w:t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общественного обсуждения</w:t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</w:t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</w:t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</w:t>
      </w:r>
    </w:p>
    <w:p>
      <w:pPr>
        <w:pStyle w:val="Pta000062"/>
        <w:spacing w:lineRule="atLeast" w:line="259" w:before="0" w:after="0"/>
        <w:jc w:val="center"/>
        <w:rPr>
          <w:color w:val="000000"/>
        </w:rPr>
      </w:pPr>
      <w:r>
        <w:rPr>
          <w:rStyle w:val="Pta0000055"/>
          <w:color w:val="000000"/>
        </w:rPr>
        <w:t>(наименование проекта муниципального правового акта)</w:t>
      </w:r>
    </w:p>
    <w:p>
      <w:pPr>
        <w:pStyle w:val="Pta000061"/>
        <w:spacing w:lineRule="atLeast" w:line="302" w:before="0" w:after="0"/>
        <w:jc w:val="center"/>
        <w:rPr>
          <w:rStyle w:val="Pta0000021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Pta000061"/>
        <w:spacing w:lineRule="atLeast" w:line="302" w:before="0" w:after="0"/>
        <w:jc w:val="center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Сроки проведения общественного обсуждения</w:t>
      </w:r>
    </w:p>
    <w:p>
      <w:pPr>
        <w:pStyle w:val="Pta000061"/>
        <w:spacing w:lineRule="atLeast" w:line="302" w:before="0" w:after="0"/>
        <w:jc w:val="center"/>
        <w:rPr/>
      </w:pPr>
      <w:r>
        <w:rPr>
          <w:rStyle w:val="Pta0000021"/>
          <w:color w:val="000000"/>
          <w:sz w:val="28"/>
          <w:szCs w:val="28"/>
        </w:rPr>
        <w:t>с «___» ___________ 20__ года по «___» __________ 20__ года</w:t>
      </w:r>
    </w:p>
    <w:p>
      <w:pPr>
        <w:pStyle w:val="Pta000061"/>
        <w:spacing w:lineRule="atLeast" w:line="302" w:before="0" w:after="0"/>
        <w:jc w:val="center"/>
        <w:rPr>
          <w:rStyle w:val="Pta0000021"/>
          <w:color w:val="000000"/>
          <w:sz w:val="28"/>
          <w:szCs w:val="28"/>
        </w:rPr>
      </w:pPr>
      <w:r>
        <w:rPr/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15"/>
        <w:gridCol w:w="4881"/>
      </w:tblGrid>
      <w:tr>
        <w:trPr/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61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>Результаты общественных обсуждений</w:t>
            </w:r>
          </w:p>
        </w:tc>
      </w:tr>
      <w:tr>
        <w:trPr>
          <w:trHeight w:val="1916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41"/>
              <w:spacing w:lineRule="atLeast" w:line="32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 xml:space="preserve">№ </w:t>
            </w:r>
            <w:r>
              <w:rPr>
                <w:rStyle w:val="Pta0000021"/>
                <w:sz w:val="28"/>
                <w:szCs w:val="28"/>
              </w:rPr>
              <w:t>п/п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61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>Содержание предложения или замечания участника общественного обсуждения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61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>Аргументированное мнение организатора общественного обсуждения по предложению или замечанию участника общественного обсуждения к проекту муниципального правового акта</w:t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ta000007"/>
        <w:spacing w:lineRule="atLeast" w:line="302" w:before="0" w:after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07"/>
        <w:spacing w:lineRule="atLeast" w:line="302" w:before="0" w:after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07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одпись председательствующего</w:t>
      </w:r>
    </w:p>
    <w:p>
      <w:pPr>
        <w:pStyle w:val="Pta000007"/>
        <w:spacing w:lineRule="atLeast" w:line="302" w:before="0" w:after="0"/>
        <w:rPr/>
      </w:pPr>
      <w:r>
        <w:rPr>
          <w:rStyle w:val="Pta0000021"/>
          <w:color w:val="000000"/>
          <w:sz w:val="28"/>
          <w:szCs w:val="28"/>
        </w:rPr>
        <w:t>общественных обсуждений 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6:00Z</dcterms:created>
  <dc:creator>Николай Владимирович Москалёв</dc:creator>
  <dc:description/>
  <cp:keywords/>
  <dc:language>en-US</dc:language>
  <cp:lastModifiedBy>Admin</cp:lastModifiedBy>
  <cp:lastPrinted>2022-11-16T09:54:00Z</cp:lastPrinted>
  <dcterms:modified xsi:type="dcterms:W3CDTF">2022-11-21T12:35:00Z</dcterms:modified>
  <cp:revision>6</cp:revision>
  <dc:subject>Постановление</dc:subject>
  <dc:title>О порядке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</dc:title>
</cp:coreProperties>
</file>