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488"/>
        <w:gridCol w:w="352"/>
        <w:gridCol w:w="1044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1 г.</w:t>
            </w:r>
          </w:p>
        </w:tc>
        <w:tc>
          <w:tcPr>
            <w:tcW w:w="44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6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сентября 2021 г. № 1179 "О внесении изменений в Порядок разработки, корректировки, осуществления мониторинга и контроля реализации прогноза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реднесрочный период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9 сентября 2021 г. № 1179 "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", заменив в пункте 2 позицию "от 6 ноября 2015" на позицию "от 16 ноября 2015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tabs>
          <w:tab w:val="clear" w:pos="708"/>
          <w:tab w:val="left" w:pos="3586" w:leader="none"/>
        </w:tabs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8:00Z</dcterms:created>
  <dc:creator>Николай Владимирович Москалёв</dc:creator>
  <dc:description/>
  <cp:keywords/>
  <dc:language>en-US</dc:language>
  <cp:lastModifiedBy>Admin</cp:lastModifiedBy>
  <cp:lastPrinted>2020-09-22T08:21:00Z</cp:lastPrinted>
  <dcterms:modified xsi:type="dcterms:W3CDTF">2021-12-03T12:40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9 сентября 2021 г. № 1179 "О внесении изменений в Порядок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"</dc:title>
</cp:coreProperties>
</file>