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ноя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5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рта 2021 г. № 334 "Об организации проведения мониторинга оценки качества финансового менеджмен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емого администраторами средст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24 марта 2021 г. № 334 "Об организации проведения мониторинга оценки качества финансового менеджмента, осуществляемого администраторами средств бюджета Дивеевского муниципального округа", заменив в п. 4 цифры "16.04.2012" на цифры "16.05.2012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8"/>
          <w:tab w:val="left" w:pos="358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Чернягину Т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jc w:val="both"/>
    </w:pPr>
    <w:rPr>
      <w:rFonts w:ascii="Calibri" w:hAnsi="Calibri" w:eastAsia="Calibri" w:cs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06:00Z</dcterms:created>
  <dc:creator>Николай Владимирович Москалёв</dc:creator>
  <dc:description/>
  <cp:keywords/>
  <dc:language>en-US</dc:language>
  <cp:lastModifiedBy>Admin</cp:lastModifiedBy>
  <cp:lastPrinted>2020-09-22T08:21:00Z</cp:lastPrinted>
  <dcterms:modified xsi:type="dcterms:W3CDTF">2021-12-03T12:40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4 марта 2021 г. № 334 "Об организации проведения мониторинга оценки качества финансового менеджмента, осуществляемого администраторами средств бюджета Дивеевского муниципального округа"</dc:title>
</cp:coreProperties>
</file>