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425"/>
        <w:gridCol w:w="966"/>
        <w:gridCol w:w="2294"/>
        <w:gridCol w:w="573"/>
      </w:tblGrid>
      <w:tr>
        <w:trPr>
          <w:trHeight w:val="377" w:hRule="atLeast"/>
        </w:trPr>
        <w:tc>
          <w:tcPr>
            <w:tcW w:w="35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22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9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5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четности руководителей муниципальных унитарных предприятий, находящихся в 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муниципальным имуществом и усиления ответственности руководителей муниципальных унитарных предприятий, находящихся в собственности Дивеевского муниципального округа Нижегородской области, за результаты финансово-хозяйственной деятельности этих предприятий и в соответствии с Постановлением Правительства Российской Федерации от 04 октября 1999 года N 1116 "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"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четности руководителей муниципальных унитарных предприятий, находящихся в собственно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15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и руководителей муниципальных унитарных предприятий, находящихся в собственност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унитарных предприятий и применяется в отношении руководителей муниципальных унитарных предприятий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унитарного предприятия ежеквартально направляет в Комитет по управлению муниципальным имуществом Дивеевского муниципального округа Нижегородской области и орган исполнительной власти, осуществляющий координацию и регулирование деятельности в соответствующей отрасли (сфере управления), отчет по форме согласно приложению к настоящему Порядк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30 дней по окончании квартала и 90 дней по окончании года, </w:t>
      </w:r>
      <w:r>
        <w:rPr>
          <w:rFonts w:cs="Times New Roman" w:ascii="Times New Roman" w:hAnsi="Times New Roman"/>
          <w:sz w:val="28"/>
          <w:szCs w:val="28"/>
        </w:rPr>
        <w:t>после сдачи бухгалтерского баланса в государственную налоговую инспекцию (ГНИ) по месту постановки на налоговый учет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отчету руководителя муниципального предприятия за квартал прилагаются отчеты за соответствующий квартал нарастающим итогом с начала года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хгалтерский баланс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финансовых результатах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ка себестоимости работ (услуг)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фровка прочих доходов и расходов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кредиторской и дебиторской задолженност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овка кредиторской и дебиторской задолженности и сведения о проведенной претензионной – исковой работе по взысканию дебиторской задолженност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 численности и оплате труда в МУП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яснительная записка об итогах финансово-хозяйственной деятельности МУП к отчету руководителя за отчетный период (квартал, полугодие, 9 месяцев, год), которая в обязательном порядке должна содержать следующую информаци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дебиторской и кредиторской задолженности в динамике на начало и конец отчетного периода, в том числе просроченной, с указанием основных дебиторов и кредиторов, размера их задолженности и доли в структуре задолженности, причин образования, принимаемых мер по ее ликвидации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е данные о ходе выполнения программы развития МУП за отчетный период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(общая оценка текущего состояния предприятия и перспектив развития, предложения по улучшению ситуации)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руководителя подписывается руководителем предприятия и главным бухгалтером, которые несут ответственность за достоверность представленных данных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годовому отчету дополнительно представляются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о результатам проведенной инвентаризации расч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искажение отчетности, предусмотренной настоящим Порядком, руководители муниципальных унитарных предприятий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тчетности руководителей муниципальных унитарных предприятий, находящихся в собственност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br/>
        <w:t>руководителя муниципального унитарного предприят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нитарного предприят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 период с _____________ по 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муниципального унитарного предприяти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. 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86"/>
        <w:gridCol w:w="2753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едприятии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несении в реестр областного имущества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 реестрового ном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азмер уставного фонда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уководителе предприятия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уководителя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онтракте, заключенном с руководителем предприятия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контра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контракта с руководителем предприятия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период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I. Основные показатели 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23"/>
        <w:gridCol w:w="1791"/>
        <w:gridCol w:w="1427"/>
        <w:gridCol w:w="1547"/>
        <w:gridCol w:w="200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ое*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. Показатели для обобщенного анализ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были (убытках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умма прибыли, перечисленная в 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умма задолженности по прибыли, подлежащей перечислению в 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квизиты документов, подтверждающих перечисление прибыли в 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кред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еред местным бюджет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долженность перед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просрочки по заработной плате (в месяц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еб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о оплате закупок продукции для государственных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бюджета субъект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. Показатели для детального анализ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рентаб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инвести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ликвид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абсолютной ликвид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финансовой устойчив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соотношения заемных и собствен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ловой актив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текущих акт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запасов и зат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основных средства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мобилизационных мощнос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основных средств в актив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оле расчетов в неденежной форм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взаимозач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 Заполняется в случае утверждения показателей для пред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II. Сведения об использовании прибы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73"/>
        <w:gridCol w:w="1572"/>
        <w:gridCol w:w="1871"/>
        <w:gridCol w:w="2084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налогичный период прошл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, направленная н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произво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системы сбы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V. Сведения о недвижимом имуществе предприятия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 используемом в производственных целях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7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сданное в аренду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сдачи недвижимого имущества в арен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использования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уемое недвижимое имуществ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 используемого недвижимого имуществ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руководителя предприятия по дальнейшему использованию недвижимого имуще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оданное в течение отчетного пери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 проданного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енные от продажи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перечисленные в 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VI. C ведения о наличии признаков банкро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7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изнаков банкро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имеютс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енежным обязательств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бязательным платеж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ры, принятые руководителем в целях финансового оздоровления предприятия (заполняется в случае наличия признаков банкротств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5"/>
        <w:spacing w:before="0" w:after="0"/>
        <w:rPr/>
      </w:pPr>
      <w:r>
        <w:rPr>
          <w:color w:val="000000"/>
        </w:rPr>
        <w:t>______________ ___________________</w:t>
        <w:tab/>
        <w:t>______________________</w:t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>(Дата)</w:t>
        <w:tab/>
        <w:tab/>
        <w:t>(Подпись)</w:t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9:00Z</dcterms:created>
  <dc:creator>Николай Владимирович Москалёв</dc:creator>
  <dc:description/>
  <cp:keywords/>
  <dc:language>en-US</dc:language>
  <cp:lastModifiedBy>Admin</cp:lastModifiedBy>
  <cp:lastPrinted>2022-11-17T08:57:00Z</cp:lastPrinted>
  <dcterms:modified xsi:type="dcterms:W3CDTF">2022-11-21T12:13:00Z</dcterms:modified>
  <cp:revision>6</cp:revision>
  <dc:subject>Распоряжение</dc:subject>
  <dc:title>Об утверждении Порядка отчетности руководителей муниципальных унитарных предприятий, находящихся в собственности Дивеевского муниципального округа Нижегородской области</dc:title>
</cp:coreProperties>
</file>