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ноябр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 в Правила землепользования и застройки сельского поселения «Дивеевский сельсов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6.2014 № 22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29.10.2021) 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территориальной зоны П-5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Зона предприятий V класса» в границах земельного участка с кадастровым номером 52:55:0080010:217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Установления территориальной зоны Ж-2 «Зона застройки малоэтажными многоквартирными жилыми домами (до 4-х этажей включая мансардный)» в границах территории</w:t>
      </w:r>
      <w:r>
        <w:rPr>
          <w:rFonts w:cs="Times New Roman" w:ascii="Times New Roman" w:hAnsi="Times New Roman"/>
          <w:sz w:val="28"/>
          <w:szCs w:val="28"/>
        </w:rPr>
        <w:t>, ориентировочной площадью 12500 кв.м., расположенной по адресу Нижегородская область, Дивеевский муниципальный округ, с. Дивеево, ул. Симанина от д.12 на северо-восток 17 м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3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1-12-03T12:39:00Z</dcterms:modified>
  <cp:revision>6</cp:revision>
  <dc:subject>Постановление</dc:subject>
  <dc:title>О подготовке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