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олжностного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ширения взаимодействия Дивеевского муниципального округа Нижегородской области с ГУФСИН России по Нижегородской области, создания дополнительных возможностей для привлечения учреждений и органов уголовно-исполнительной системы в закупочный процесс, осуществляемый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. № 223-ФЗ «О закупках товаров, работ, услуг отдельными видами юридических лиц», в соответствии с пунктом 3.3. поручения Губернатора Нижегородской области от 28.06.2023 № Сл-001-525724/23:</w:t>
      </w:r>
    </w:p>
    <w:p>
      <w:pPr>
        <w:pStyle w:val="Normal"/>
        <w:autoSpaceDE w:val="false"/>
        <w:spacing w:lineRule="exact" w:line="5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взаимодействие с представителями ГУФСИН России по Нижегородской области и осуществление мероприятий по реализации механизма включения учреждений ГУФСИН России по Нижегородской области в закупочный процесс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autoSpaceDE w:val="false"/>
        <w:spacing w:lineRule="exact" w:line="5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>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4:00Z</dcterms:created>
  <dc:creator>Николай Владимирович Москалёв</dc:creator>
  <dc:description/>
  <cp:keywords/>
  <dc:language>en-US</dc:language>
  <cp:lastModifiedBy>Admin</cp:lastModifiedBy>
  <cp:lastPrinted>2023-07-31T14:55:00Z</cp:lastPrinted>
  <dcterms:modified xsi:type="dcterms:W3CDTF">2023-08-01T07:50:00Z</dcterms:modified>
  <cp:revision>7</cp:revision>
  <dc:subject>Распоряжение</dc:subject>
  <dc:title>Об определении должностного лица</dc:title>
</cp:coreProperties>
</file>