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июн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обязанности муниципальных служащих администрации Дивеевского муниципального округа Нижегородской области по уведомлению представителя нанимателя (работодателя) о выполнении иной оплачиваем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2.03.2007 № 25-ФЗ 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Российской Федерации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законом Нижегородской области от 03.08.2007 № 99-З 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Нижегородской области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 в целях предотвращения конфликта интересов на муниципальной служб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ый служащий администрации Дивеевского муниципального округа Нижегородской области вправе с письменного уведомления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Российской Федерации о работе по совместительст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й служащий, планирующий выполнять иную оплачиваемую работу, направляет представителю нанимателя (работодателю) уведомление в письменной форме согласно приложению 1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ведомление передается муниципальным служащим в подразделение кадровой службы администрации, ответственному лицу за кадровое делопроизводство отраслевого (функционального) органа, территориального отдела администрации подлежит регистрации в журнале по форме согласно приложению 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ому служащему запрещается выполнять иную оплачиваемую работу по совместительству, если это влечет или может повлечь за собой конфликт интересов и (или) выполнение иной оплачиваемой работы не соответствует требованиям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P21"/>
      <w:bookmarkEnd w:id="0"/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распоряжение </w:t>
      </w:r>
      <w:r>
        <w:rPr>
          <w:rFonts w:cs="Courier New" w:ascii="Times New Roman" w:hAnsi="Times New Roman"/>
          <w:sz w:val="28"/>
          <w:szCs w:val="28"/>
        </w:rPr>
        <w:t xml:space="preserve">администрации Дивеевского района Нижегородской области от 11.02.2013 № 20-р 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установлении обязанности муниципальных служащих администрации Дивеевского района по уведомлению работодателя о выполнении иной оплачиваемой работы</w:t>
      </w:r>
      <w:r>
        <w:rPr>
          <w:rFonts w:cs="Courier New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онному сектору отдела организационно-кадровой работы управления делами администрации разместить настоящее постановление на официальном сайте администрации Дивеевского муниципального округа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июня 2022 г. № 150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орма уведомления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(работодателю)</w:t>
      </w:r>
    </w:p>
    <w:p>
      <w:pPr>
        <w:pStyle w:val="Style14"/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4"/>
        <w:spacing w:before="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лжность, фамилия, инициалы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муниципального служащего </w:t>
        <w:br/>
        <w:t>о выполнении иной оплачиваемой работы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 я, ____________________________________________________________________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замещающий должность муниципальной службы __________________________ _________________________________________________________________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лжности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намерен(а) с «_____»____________20__г., по «_____»____________20__ г. заниматься иной оплачиваемой деятельностью, выполняя работу ____________________________________________________________________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 трудовому договору, гражданско-правовому договору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лное наименование организации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одержание работы ____________________________________________________________________</w:t>
      </w:r>
    </w:p>
    <w:p>
      <w:pPr>
        <w:pStyle w:val="Style14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, краткое описание характера иной оплачиваемой работы, основные должностны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16"/>
          <w:szCs w:val="16"/>
          <w:vertAlign w:val="superscript"/>
        </w:rPr>
      </w:pPr>
      <w:r>
        <w:rPr>
          <w:sz w:val="28"/>
          <w:szCs w:val="28"/>
          <w:vertAlign w:val="superscript"/>
        </w:rPr>
        <w:t>обязанности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выполняться в свободное от основной работы время и не повлечет за собой конфликт интересов.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20____ г. _________________</w:t>
      </w:r>
    </w:p>
    <w:p>
      <w:pPr>
        <w:pStyle w:val="Style14"/>
        <w:spacing w:before="0" w:after="0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Мнение представителя работодателя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>«____»______________20____ г. ____________ _________________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 июня 2022 г. № 150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Журнал регистрации уведомлений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муниципальных служащих администрации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ивеевского муниципального округа Нижегородской области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иной оплачиваемой работе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3"/>
        <w:gridCol w:w="2072"/>
        <w:gridCol w:w="1648"/>
        <w:gridCol w:w="1644"/>
        <w:gridCol w:w="164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ого служащего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едставившего уведомл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лжност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лужащего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едставившег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ат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оступ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амилия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инициал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ника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инявшег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дпис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ника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инявшег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ведомл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08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2-06-17T16:47:00Z</dcterms:modified>
  <cp:revision>6</cp:revision>
  <dc:subject>Распоряжение</dc:subject>
  <dc:title>Об   установлении  обязанности муниципальных служащих администрации Дивеевского муниципального округа Нижегородской области по уведомлению представителя нанимателя (работодателя) о выполнении  иной оплачиваемой работы</dc:title>
</cp:coreProperties>
</file>