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3"/>
        <w:gridCol w:w="351"/>
        <w:gridCol w:w="1046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января 2018 года</w:t>
            </w:r>
          </w:p>
        </w:tc>
        <w:tc>
          <w:tcPr>
            <w:tcW w:w="4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Дивеевского муниципального района Нижегородской области от 27 ноября 2017 года № 196-р «О внесении изменений в штатное расписание МБОУ детский сад № 1 «Светляч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ункт 1 распоряжения администрации Дивеевского муниципального района Нижегородской области от 27 ноября 2017 года № 196-р «О внесении изменений в штатное расписание МБОУ детский сад № 1 «Светлячок», заменив слово «психолога» на слово «педагога-психолога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ведующего отделом образования администрации Дивеевского муниципального района Нижегородской области С.А.Коршу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чин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09:00Z</dcterms:created>
  <dc:creator>Николай Владимирович Москалёв</dc:creator>
  <dc:description/>
  <cp:keywords/>
  <dc:language>en-US</dc:language>
  <cp:lastModifiedBy>Admin</cp:lastModifiedBy>
  <cp:lastPrinted>2018-01-30T16:20:00Z</cp:lastPrinted>
  <dcterms:modified xsi:type="dcterms:W3CDTF">2018-02-07T13:09:00Z</dcterms:modified>
  <cp:revision>4</cp:revision>
  <dc:subject>Распоряжение</dc:subject>
  <dc:title>О внесении изменений в распоряжение администрации Дивеевского муниципального района Нижегородской области от 27 ноября 2017 года № 196-р «О внесении изменений в штатное расписание МБОУ детский сад № 1 «Светлячок»</dc:title>
</cp:coreProperties>
</file>