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, 40 Градостроительного кодекса РФ, статьёй 28 Федерального закона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Дивеевский муниципальный район, муниципальный округ Дивеевский, село Дивеево, улица Симанина, площадью 4890 кв.м., кадастровый номер 52:55:0080010:1569, в части изменения минимального отступа от границ земельного участка до здания: с южной стороны с 3 метров до 1,5 метра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01.08.2022 по 19.08.2022 согласно оповещению о начале общественных обсу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6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7-28T08:26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</dc:title>
</cp:coreProperties>
</file>