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ъятии земельного участка и изъятии жилых помещений в многоквартирном доме № 10 по улице Советской с. Дивеево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rPr>
        <w:t xml:space="preserve">На основании статьи 32 </w:t>
      </w:r>
      <w:r>
        <w:rPr>
          <w:rFonts w:cs="Times New Roman" w:ascii="Times New Roman" w:hAnsi="Times New Roman"/>
          <w:sz w:val="28"/>
          <w:szCs w:val="28"/>
        </w:rPr>
        <w:t xml:space="preserve">Жилищного кодекса Российской Федерации, главы </w:t>
      </w:r>
      <w:r>
        <w:rPr>
          <w:rFonts w:cs="Times New Roman" w:ascii="Times New Roman" w:hAnsi="Times New Roman"/>
          <w:sz w:val="28"/>
          <w:szCs w:val="28"/>
          <w:lang w:val="en-US"/>
        </w:rPr>
        <w:t>VII</w:t>
      </w:r>
      <w:r>
        <w:rPr>
          <w:rFonts w:cs="Times New Roman" w:ascii="Times New Roman" w:hAnsi="Times New Roman"/>
          <w:sz w:val="28"/>
          <w:szCs w:val="28"/>
        </w:rPr>
        <w:t xml:space="preserve">.1 Земельного кодекса Российской Федерации, статьи 279 Гражданского кодекса Российской Федерации, постановления администрации Дивеевского муниципального района от 19 сентября 2017 № 886 «О признании многоквартирного дома аварийным и подлежащим сносу»,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зъять для муниципальных нужд земельный участок с кадастровым номером 52:55:0080009:2351, занимаемый многоквартирным домом № 10 по ул. Советской, с. Дивеево, Нижегородской области, находящийся в общей долевой собственности собственников помещений в многоквартирном доме № 10 по улице Советской с.Дивеев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зъять для муниципальных нужд объекты недвижимости, расположенные в многоквартирном доме № 10 по ул. Советской, с. Дивеево Нижегородской области, указанные в приложении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постановления в Управление Федеральной службы государственной регистрации, кадастра и картографии по Нижегородской области в течение 10 дней со дня его прин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править копию настоящего постановления правообладателям изымаемой недвижимости, указанным в пункте 1 и приложении к настоящему постановлению, в порядке, установленном пунктом 3 части 10 статьи 56.6 Земельного кодекса Российской Федерации, в течение 30 дней со дня принятия настоящего по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рганизовать работу по оценке рыночной стоимости изымаемых для муниципальных нужд объектов недвижимого имущества, указанных в пункте 1 и приложении к настоящему постановлению, а также размера убытков, причиняемых изъят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одготовить проект соглашения об изъятии недвижимости для муниципальных нужд с каждым правообладателем изымаемой недвижимости, указанной в пункте 1 и приложении к настоящему постановлению, в течение 30 дней со дня поступления отчетов об оценке рыночной стоимости, предусмотренных частью 4 статьи 56.10 Земель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дписать проекты соглашений, указанные в пункте 6 настоящего по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править правообладателям изымаемой недвижимости, указанным в пункте 1 и приложении к настоящему постановлению, подписанные проекты соглашений в порядке, установленном частью .3,4 статьи 56.10 Земельного кодекса Российской Федерации, в срок не позднее 60 дней с даты определения размера возмещения за изымаемую недвижимость (с даты составления отчетов об оценке рыночной стоимости, предусмотренных пунктом 2 части 4 статьи 56.10 Земель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беспечить государственную регистрацию права муниципальной собственности Дивеевского муниципального района Нижегородской области на изъятые объекты недвижимости, указанные в приложении к настоящему постановлению и земельный участок, указанный в пункте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осле государственной регистрации права муниципальной собственности Дивеевского муниципального района Нижегородской области на изъятые объекты недвижимости, указанные в приложении к настоящему постановлению, внести соответствующие изменения в реестр муниципальной собственно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за исключением приложения к нему) на официальном сайте администрации Дивеевского муниципального района Нижегородской области в сети Интернет в течение 10 дней со дня его из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УМИ Дивеевского муниципального района Нижегородской области (Забродина А.В.) обеспечить опубликование настоящего постановления (за исключением приложения к нему) в районной газете «Ударник».</w:t>
      </w:r>
    </w:p>
    <w:p>
      <w:pPr>
        <w:pStyle w:val="Normal"/>
        <w:ind w:firstLine="540"/>
        <w:jc w:val="both"/>
        <w:rPr/>
      </w:pPr>
      <w:r>
        <w:rPr>
          <w:rFonts w:cs="Times New Roman" w:ascii="Times New Roman" w:hAnsi="Times New Roman"/>
          <w:sz w:val="28"/>
          <w:szCs w:val="28"/>
        </w:rPr>
        <w:t>1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306.0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basedOn w:val="Style7"/>
    <w:qFormat/>
    <w:rPr>
      <w:rFonts w:ascii="Calibri" w:hAnsi="Calibri" w:cs="Calibri"/>
      <w:sz w:val="32"/>
      <w:szCs w:val="32"/>
      <w:lang w:bidi="ar-SA"/>
    </w:rPr>
  </w:style>
  <w:style w:type="character" w:styleId="21">
    <w:name w:val="Заголовок №2_"/>
    <w:basedOn w:val="Style7"/>
    <w:qFormat/>
    <w:rPr>
      <w:rFonts w:ascii="Calibri" w:hAnsi="Calibri" w:cs="Calibri"/>
      <w:sz w:val="28"/>
      <w:szCs w:val="28"/>
      <w:lang w:bidi="ar-SA"/>
    </w:rPr>
  </w:style>
  <w:style w:type="character" w:styleId="Style13">
    <w:name w:val="Основной текст_"/>
    <w:basedOn w:val="Style7"/>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3:00Z</dcterms:created>
  <dc:creator>Николай Владимирович Москалёв</dc:creator>
  <dc:description/>
  <cp:keywords/>
  <dc:language>en-US</dc:language>
  <cp:lastModifiedBy>Admin</cp:lastModifiedBy>
  <cp:lastPrinted>2018-01-22T13:31:00Z</cp:lastPrinted>
  <dcterms:modified xsi:type="dcterms:W3CDTF">2018-01-24T12:13:00Z</dcterms:modified>
  <cp:revision>4</cp:revision>
  <dc:subject>Постановление</dc:subject>
  <dc:title>Об изъятии земельного участка и изъятии жилых помещений в многоквартирном доме № 10 по улице Советской с. Дивеево Нижегородской области</dc:title>
</cp:coreProperties>
</file>