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январ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распоряжения Министерства имущественных и земельных отношений Нижегородской области от 29.12.2020 № 326-11-741076/20 «О передаче имущества в муниципальную собственность», руководствуясь Гражданским кодексом Российской Федерации, </w:t>
      </w:r>
      <w:r>
        <w:rPr>
          <w:rFonts w:cs="Times New Roman" w:ascii="Times New Roman" w:hAnsi="Times New Roman"/>
          <w:spacing w:val="-2"/>
          <w:sz w:val="28"/>
          <w:szCs w:val="28"/>
        </w:rPr>
        <w:t>на основании решения Земского собрания Дивеевского муниципального района Нижегородской области от 29.06.2016 № 42 «Об утверждении Положения о порядке управления и распоряжения муниципальным имуществом Дивеевского муниципального района Нижегород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в муниципальную имущественную казну Дивеевского муниципального района Нижегородской области движимое имуществ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ризонтальная гимнастическая скамья двойная разноуровневая, для выполнения испытания "Сгибание-разгибание рук в упоре о гимнастическую скамью" и "Сгибание и разгибание рук в упоре о стул", в количестве 1 шт., общей стоимостью 29069,71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ризонтальная гимнастическая скамья с фиксацией ступней для выполнения испытания "Поднимание туловища из положения, лежа на спине", в количестве 1 шт., общей стоимостью 20722,71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ризонтальная гимнастическая скамья, к которой прикреплены две раздвижные антивальные измерительные линейки с диапазоном измерения от"+35" до "-10" см, для выполнения испытания "Наклон вперед из положения, стоя на гимнастической скамье, в количестве 1 шт., общей стоимостью 26766,88 руб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стойка с описанием нормативов испытаний (тестов) Всероссийского физкультурно-спортивного комплекса "Готов к труду и обороне", в количестве 1 шт., общей стоимостью 22803,00 руб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 для выполнения испытания "Прыжок в длину с места толчком двумя ногами" с нанесенной разметкой на 300 см", в количестве 1 шт., общей стоимостью 11093,80 руб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 для выполнения испытания "Рывок гири 16 кг" с организованной зоной безопасности 2х2 м, в количестве 1 шт., общей стоимостью 16222,00 руб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шень на стойках квадратная для тестирования инвалидов и лиц с ограниченными возможностями здоровья, габариты отверстия 1,5 х 1,5 м, в количестве 1 шт., общей стоимостью 24751,97 руб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шень на стойках круглая для выполнения испытания "Метание теннисного мяча в цель (дистанция 6 м)" диаметр отверстия 90 см, в количестве 1 шт., общей стоимостью 28205,94 руб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ладины стационарные разноуровневые для выполнения испытания "Подтягивание из виса на высокой перекладине", высокая перекладина-высота 260 см, средняя перекладина - высота 240 см, низкая -220 см, в количестве 1 шт., общей стоимостью 24836,04 руб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кладины стационарные разноуровневые с упором для ног для выполнения испытания "Подтягивание из виса лежа на низкой перекладине", высота -110 см и 90 см, в количестве 1 шт., общей стоимостью 10989,40 руб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ст для выполнения испытания "Сгибание - разгибание рук в упоре лежа на полу" с платформой фиксации результатов выполнения испытания, высота платформы 5 см, в количестве 1 шт., общей стоимостью 30623,61 руб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ник-перекладина с регулируемой высотой от 90 см до 260 см для выполнения испытания "Подтягивание из виса на высокой перекладине" и "Подтягивание из виса лежа на низкой перекладине" с упором для ног для тестирования инвалидов и лиц с ограниченными возможностями здоровья, в количестве 1 шт., общей стоимостью 20146,87 руб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ый горизонтальные велотренажер с безинерционным нагрузочным механизмом, в количестве 1 шт., общей стоимостью 51231,48 руб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ый кардиотренажер на все группы мышц с безынерционным нагрузочным механизм, в количестве 1 шт., общей стоимостью 63319,82 руб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ый силовой тренажер для развития мускулатуры спины, плечевого пояса, бицепса, пресса с изменяемой нагрузкой, в количестве 1 шт., общей стоимостью 66197,95 руб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ый силовой тренажер для "Комбинированный жим на верхнюю и нижнюю часть тела, мышцы кора с изменяемой нагрузкой", в количестве 1 шт., общей стоимостью 80013,27 руб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ый силовой тренажер для подтягивания и отжимания на брусьях с противовесом,с изменяемой нагрузкой, в количестве 1 шт., общей стоимостью 60441,70 руб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ый тренажер для развития мышц ягодиц, голеней и бедер с безынерционным нагрузочным механизмом, в количестве 1 шт., общей стоимостью 69076,07 руб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ый тренажер, сдвоенный для разгибательных мышц спины и больших ягодичных мышц, в количестве 1 шт., общей стоимостью 37349,31 руб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рытие из резиновой крошки, в количестве 1 шт., общей стоимостью 153518,4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. комплекс: - Рукоход с изменением высоты и возможностью использования доп.аксессуаров (подвижные кольца) длинной 6 м, с вспом. рукоятками для инвалидов и лиц с огр. возм. здоровья – Стенка для лазанья с зацепами -П-образный рукоход -Брусья разноуровневые с возм. занятий для инвалидов и лиц с огр. возможностями, в количестве 1 шт., общей стоимостью 219641,29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УМИ Дивеевского муниципального района Нижегородской области внести соответствующие изменения в реестр муниципальной собственност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04:00Z</dcterms:created>
  <dc:creator>Николай Владимирович Москалёв</dc:creator>
  <dc:description/>
  <cp:keywords/>
  <dc:language>en-US</dc:language>
  <cp:lastModifiedBy>Николай Москалёв</cp:lastModifiedBy>
  <cp:lastPrinted>2019-05-21T14:32:00Z</cp:lastPrinted>
  <dcterms:modified xsi:type="dcterms:W3CDTF">2021-02-12T10:59:00Z</dcterms:modified>
  <cp:revision>8</cp:revision>
  <dc:subject>Постановление</dc:subject>
  <dc:title>О приеме-передаче</dc:title>
</cp:coreProperties>
</file>