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ию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благоустройства общественных простран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Почтовая в с. Глухово Дивеевского муниципального округа Нижегородской области в рамках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обсуждения и выявления мнения жителей по вопросу благоустройства общественного пространства по улице Почтовая в с. Глухово Дивеевского муниципального округа Нижегородской области, руководствуясь статьей 28 Федерального закона от 06.10.2003 № 131-ФЗ  «Об общих принципах организации местного самоуправления в Российской Федерации»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ого обсуждения по выбору мест по благоустройству общественного пространства в с. Глухово Дивеевского муниципального округа Нижегородской области в рамках программы «Формирование современной городской среды на территории Дивеевского сельсовета Дивеевского муниципального района Нижегородской области» из следующего перечн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благоустройство прогулочной зоны по улице Почтовая в с. Глухово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го пространства по улице Почтовая в с. Глухово (рядом с Домом культуры)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сти общественное обсуждение с 14.07.2023 по 13.08.2023, информация о котором указана в оповещ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готовку и проведение общественного обсуждения благоустройства общественных пространств в с. Глухово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ние оповещения о начале общественных обсужде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          С.А.Куч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ыров С.А.</w:t>
      </w:r>
    </w:p>
    <w:p>
      <w:pPr>
        <w:pStyle w:val="Normal"/>
        <w:autoSpaceDE w:val="false"/>
        <w:jc w:val="both"/>
        <w:rPr/>
      </w:pPr>
      <w:r>
        <w:rPr/>
        <w:t>Герасимова Е.В.</w:t>
      </w:r>
    </w:p>
    <w:p>
      <w:pPr>
        <w:pStyle w:val="Normal"/>
        <w:autoSpaceDE w:val="false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3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7-10T11:28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