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780"/>
        <w:gridCol w:w="432"/>
        <w:gridCol w:w="926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ноября 2021 г.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2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ассмотрению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 благоустройства территор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суждения и выявления мнения жителей по внесению изменений в проект Правил благоустройства территории Дивеевского муниципального округа Нижегородской области, руководствуясь статьей 28 Федерального закона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ложением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2.12.2020 № 116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равил благоустройства территории Дивеевского муниципального округа Нижегородской области (далее – Правила) (приложение)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17.01.2022 в 10.0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оповещение о проведении публичных слушаний в Дивеевской газете «Ударник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ЖКХ администрации Дивеевского муниципального округа Нижегородской области обеспечить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1. Подготовку и проведение публичных слушаний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2. Ознакомление заинтересованных лиц с проектом Правил, указанным в п. 1 настоящего постановления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1"/>
      <w:w w:val="100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12">
    <w:name w:val=" Знак1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21">
    <w:name w:val="Основной текст (2)_"/>
    <w:basedOn w:val="Style8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4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5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00" w:right="106" w:firstLine="708"/>
      <w:jc w:val="both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hadow/>
      <w:sz w:val="36"/>
      <w:szCs w:val="20"/>
      <w:lang w:val="en-US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4CE9E5A2F8E57C443E9BC19DF972764E7271BB69BCA6E9C3A63C99ECP0U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8:00Z</dcterms:created>
  <dc:creator>Николай Владимирович Москалёв</dc:creator>
  <dc:description/>
  <cp:keywords/>
  <dc:language>en-US</dc:language>
  <cp:lastModifiedBy>Admin</cp:lastModifiedBy>
  <cp:lastPrinted>2021-11-26T14:06:00Z</cp:lastPrinted>
  <dcterms:modified xsi:type="dcterms:W3CDTF">2021-12-03T12:38:00Z</dcterms:modified>
  <cp:revision>6</cp:revision>
  <dc:subject>Постановление</dc:subject>
  <dc:title>О назначении публичных слушаний по рассмотрению проекта Правил благоустройства территории Дивеевского муниципального округа Нижегородской области</dc:title>
</cp:coreProperties>
</file>