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езерва для замещения должности специалиста по мобилизационной рабо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Нижегородской области от 28 декабря 2021 г. № 1419-р «Об организации создания резерва работников мобилизационных органов» (далее – распоряжение Правительства) и в целях непрерывного исполнения полномочий в области мобилизационной подготовки и мобилизации руководящего состава в администрации Дивеевского муниципального округа Нижегородской област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в администрации Дивеевского муниципального округа Нижегородской области резерв для замещения должности специалиста по мобилизационной работе отдела гражданской обороны, пожарной безопасности и мобилизационной работы управления гражданской защиты и пожарной безопас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ключить в резер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ого специалиста отдела гражданской обороны, пожарной безопасности и мобилизационной работы управления гражданской защиты и пожарной безопасности администрации Шешенина С.В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отдела гражданской обороны, пожарной безопасности и мобилизационной работы управления гражданской защиты и пожарной безопасности администрации Бабуркина А.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гражданской обороны, пожарной безопасности и мобилизационной работы управления гражданской защиты и пожарной безопасности администрации Бабуркину А.В. обеспечить ежегодное представление сведений о состоянии резерва на должность специалиста по мобилизационной работе в управление мобилизационной подготовки и защиты государственной тайны Нижегородской области в рамках представления докладов о состоянии мобилизационной подготовки ежегодно в соответствии с пунктом 2.2. распоряжения Правительства.</w:t>
      </w:r>
    </w:p>
    <w:p>
      <w:pPr>
        <w:pStyle w:val="ConsPlusNormal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 «____» ____________ 2023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» ____________ 2023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О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5D88DDB038C75BF6639030D5FFE797E2CA0772A85A2A61CBDE43A7790E9246DE100C59C2C6B8973F3DEAB7EFC8256E1A293D59180EC254A205D6Br9K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5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07-31T05:51:00Z</dcterms:modified>
  <cp:revision>6</cp:revision>
  <dc:subject>Распоряжение</dc:subject>
  <dc:title>О создании резерва для замещения должности специалиста по мобилизационной работе</dc:title>
</cp:coreProperties>
</file>