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1"/>
        <w:gridCol w:w="1046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ноября 2021 г.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5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ом Нижегородской области от 29 апреля 2020 г. № 35-З «О преобразовании муниципальных образований Дивеевского муниципального района Нижегородской области», решением Совета депутатов Дивеевского муниципального округа Нижегородской области от 24 сентября 2020 г. № 14 «О реорганизации администрации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. № 2 «Об утверждении Положения об администрац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Устав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, утвержденный постановлением администрации Дивеевского района Нижегородской области от 29 ноября 2011 г. № 1014, изложи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Наименование учреждения: полное – муниципальное автономное учреждение культуры «Межпоселенческая централизованная библиотечная система Дивеевского муниципального округа Нижегородской области», сокращенное – МАУК «ЦБС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Юридический адрес: 607320, Российская Федерация, Нижегородская область, Дивеевский муниципальный округ, с. Дивеево, ул. Октябрьская, д. 1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чтовый адрес: 607320, Российская Федерация, Нижегородская область, Дивеевский муниципальный округ, с. Дивеево, ул. Октябрьская, д. 16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ункт 1.18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/>
        <w:t>1.18. Учреждение имеет филиалы без статуса юридического лица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районная библиот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320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ижегородская область, Дивеевский муниципальный округ, с. Дивеево, ул. Октябрьская, д. 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детская библиот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320, Нижегородская область, Дивеевский муниципальный округ, с. Дивеево, ул. Октябрьская, д. 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череватовская сельская библиот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323, Нижегородская область, Дивеевский муниципальный округ, с. Большое Череватово, ул. Солнечная, д. 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якушская сельская библиот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607335, Нижегородская область, Дивеевский муниципальный округ, с. Верякуши, ул. Советская, д. 31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ская сельская библиот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607332, Нижегородская область, Дивеевский муниципальный округ, с. Глухово, ул. Почтовая, д. 79 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355" w:leader="none"/>
              </w:tabs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Елизарьевская сельская библиотека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607330, Нижегородская область, Дивеевский муниципальный округ, с. Елизарьево, ул. Молодежная, дом 1а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355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ая сельская библиот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333, Нижегородская область, Дивеевский муниципальный округ, с. Ивановское, ул. В. Ивановой, д. 26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355" w:leader="none"/>
              </w:tabs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Конновская сельская библиот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334, Нижегородская область, Дивеевский муниципальный округ, с. Конново, ул. Прудовая, д. 47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355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учинская сельская библиот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338, Нижегородская область, Дивеевский муниципальный округ, с. Онучино, ул. Школьная, д. 6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355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овская сельская библиот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337, Нижегородская область, Дивеевский муниципальный округ, с. Ореховец, ул. Шоссейная, д. 33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355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кловская сельская библиот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339, Нижегородская область, Дивеевский муниципальный округ, с. Стуклово, ул. Молодежная, д. 5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355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ская сельская библиот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607325, Нижегородская область, Дивеевский муниципальный округ, с. Суворово, ул. Молодежная, д. 11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355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чаловская сельская библиот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336, Нижегородская область, Дивеевский муниципальный округ, с. Ичалово, пер. Больничный, д. 1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355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сская сельская библиот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 xml:space="preserve">607321, Нижегородская область, Дивеевский муниципальный округ, п. Сатис, ул. Советская, д. 20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355" w:leader="none"/>
              </w:tabs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менковская сельская библиоте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7324, Нижегородская область, Дивеевский муниципальный округ, с. Кременки, ул. Новостройка, д. 18 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Директору муниципального автономного учреждения </w:t>
      </w:r>
      <w:r>
        <w:rPr>
          <w:sz w:val="28"/>
          <w:szCs w:val="28"/>
        </w:rPr>
        <w:t>культуры «Межпоселенческая централизованная библиотечная система Дивеевского муниципального округа Нижегородской области»</w:t>
      </w:r>
      <w:r>
        <w:rPr>
          <w:bCs/>
          <w:sz w:val="28"/>
          <w:szCs w:val="28"/>
        </w:rPr>
        <w:t xml:space="preserve"> Г.В. Ятуниной обеспечить государственную регистрацию изменений в Устав в установленном законом порядке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3. Наделить полномочиями директора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 Г.В. Ятунину выступить заявителем в регистрирующем органе при регистрации изменений в Устав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публиковать данно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18:00Z</dcterms:created>
  <dc:creator>Николай Владимирович Москалёв</dc:creator>
  <dc:description/>
  <cp:keywords/>
  <dc:language>en-US</dc:language>
  <cp:lastModifiedBy>Admin</cp:lastModifiedBy>
  <cp:lastPrinted>2021-11-12T11:08:00Z</cp:lastPrinted>
  <dcterms:modified xsi:type="dcterms:W3CDTF">2021-12-03T12:37:00Z</dcterms:modified>
  <cp:revision>6</cp:revision>
  <dc:subject>Постановление</dc:subject>
  <dc:title>О внесении изменений в Устав муниципального автономного учреждения культуры «Межпоселенческая централизованная библиотечная система Дивеевского муниципального округа Нижегородской области»</dc:title>
</cp:coreProperties>
</file>