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7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ноября 2017 г. № 1016 «Об утверждении плана реализации муниципальной программы «Информационное общест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внедрение современных информационных технолог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Дивеевском муниципальном районе на 2018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3 годы» на 2019 год, утвержденный постановлением администрации Дивеевского муниципального района Нижегородской области от 8 ноября 2017 г. № 1016, изложив его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3 февра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7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.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3 феврал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47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3 годы» на очередные 2018 – 2023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627"/>
        <w:gridCol w:w="1049"/>
        <w:gridCol w:w="1050"/>
        <w:gridCol w:w="1966"/>
        <w:gridCol w:w="1465"/>
        <w:gridCol w:w="962"/>
        <w:gridCol w:w="805"/>
        <w:gridCol w:w="806"/>
        <w:gridCol w:w="805"/>
        <w:gridCol w:w="806"/>
        <w:gridCol w:w="805"/>
        <w:gridCol w:w="1042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ро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6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а реал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кончание реализаци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чередной финансовый год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628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6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,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08,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8,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8,00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08,0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7448,92656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0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22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030,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1 «Информационное общество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312,68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, ежемесяч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цация перечня платных усл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0,0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53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312,682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мобильного офис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овление ежемесяч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«МФЦ Дивеевского муниципального района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2 «Информационная среда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0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60,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Популяризация средств массовой информаци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У редакция газеты «Ударник»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убсидий на выполнение муниципального за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,1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5,47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50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1,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60,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514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0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3956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0,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45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,94566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Сопровождение программного обеспечения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68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568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3. 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на обеспечение доступа к системе электронного докментооборота за счет средств обла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2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225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,9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научно-методических докумен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 2018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 202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,0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42:00Z</dcterms:created>
  <dc:creator>Николай Владимирович Москалёв</dc:creator>
  <dc:description/>
  <cp:keywords/>
  <dc:language>en-US</dc:language>
  <cp:lastModifiedBy>Admin</cp:lastModifiedBy>
  <cp:lastPrinted>2019-03-11T15:42:00Z</cp:lastPrinted>
  <dcterms:modified xsi:type="dcterms:W3CDTF">2019-03-11T12:42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.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3 годы»</dc:title>
</cp:coreProperties>
</file>