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11 ноября 2022 г.</w:t>
            </w:r>
          </w:p>
        </w:tc>
        <w:tc>
          <w:tcPr>
            <w:tcW w:w="2331"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875"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08"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1477</w:t>
            </w:r>
          </w:p>
        </w:tc>
        <w:tc>
          <w:tcPr>
            <w:tcW w:w="553"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3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75"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61"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w:t>
      </w:r>
      <w:hyperlink r:id="rId2">
        <w:r>
          <w:rPr>
            <w:rStyle w:val="InternetLink"/>
            <w:rFonts w:cs="Times New Roman" w:ascii="Times New Roman" w:hAnsi="Times New Roman"/>
            <w:sz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lang w:eastAsia="ru-RU"/>
          </w:rPr>
          <w:t>постановлением</w:t>
        </w:r>
      </w:hyperlink>
      <w:r>
        <w:rPr>
          <w:rFonts w:cs="Times New Roman" w:ascii="Times New Roman" w:hAnsi="Times New Roman"/>
          <w:sz w:val="28"/>
          <w:szCs w:val="28"/>
          <w:lang w:eastAsia="ru-RU"/>
        </w:rPr>
        <w:t xml:space="preserve"> Правительства Нижегородской области от 10.08.2010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Уставом Дивеевского муниципального округа Нижегородской области, в целях повышения качества исполнения и доступности результата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p>
    <w:p>
      <w:pPr>
        <w:pStyle w:val="Normal"/>
        <w:spacing w:lineRule="auto" w:line="360" w:before="0" w:after="0"/>
        <w:ind w:firstLine="709"/>
        <w:jc w:val="both"/>
        <w:rPr/>
      </w:pPr>
      <w:r>
        <w:rPr>
          <w:rFonts w:cs="Times New Roman" w:ascii="Times New Roman" w:hAnsi="Times New Roman"/>
          <w:sz w:val="28"/>
          <w:szCs w:val="28"/>
          <w:lang w:eastAsia="ru-RU"/>
        </w:rPr>
        <w:t xml:space="preserve">1. Утвердить прилагаемый административный </w:t>
      </w:r>
      <w:hyperlink r:id="rId5">
        <w:r>
          <w:rPr>
            <w:rStyle w:val="InternetLink"/>
            <w:rFonts w:cs="Times New Roman" w:ascii="Times New Roman" w:hAnsi="Times New Roman"/>
            <w:sz w:val="28"/>
            <w:lang w:eastAsia="ru-RU"/>
          </w:rPr>
          <w:t>регламент</w:t>
        </w:r>
      </w:hyperlink>
      <w:r>
        <w:rPr>
          <w:rFonts w:cs="Times New Roman" w:ascii="Times New Roman" w:hAnsi="Times New Roman"/>
          <w:sz w:val="28"/>
          <w:szCs w:val="28"/>
          <w:lang w:eastAsia="ru-RU"/>
        </w:rPr>
        <w:t xml:space="preserve">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lang w:eastAsia="ru-RU"/>
        </w:rPr>
        <w:t>2. Признать утратившим силу постановление администрации Дивеевского муниципального района Нижегородской области от 16.12.2016 № 1081 «Об утверждении административного регламента по предоставлению муниципальной услуги «Выдача разрешения на право организации ярмарки на территории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8"/>
          <w:szCs w:val="28"/>
          <w:lang w:eastAsia="ru-RU"/>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установленном Уставом Дивеевского муниципального округа Нижегородской области и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lang w:eastAsia="ru-RU"/>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цов С.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969" w:right="1134" w:hanging="0"/>
        <w:jc w:val="center"/>
        <w:rPr/>
      </w:pP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1 ноября 2022 г. № 14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Административный регламент муниципального образования «Дивеевский муниципальный округ»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Дивеевского муниципального округа (далее – Администрация) и юридическими лицами, индивидуальными предпринимателя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юридическое лицо или индивидуальный предприниматель – организатор ярмарки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Ярмарка может быть организована юридическим лицом (индивидуальным предпринимателе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ично, по телефону, в письменном виде или поч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интересованного лица специалисты управления экономики, администрации Дивеевского муниципального округа (далее - Управление)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оступившее обращение направляется специалистом Управления по адресу, указанному на почтовом конверте или электронному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Управления с учетом времени подготовки ответа заинтересованному лицу в срок, не превышающий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Ответ подписывается главой местного самоуправления Дивеевского муниципального округа или руководителем отраслевого (функционального) органа администрации, предоставляющим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заинтересованных лиц специалисты Управления подробно и в вежливой (корректной) форме информируют обратившихся по вопросам, указанным в абзаце первом настоящего под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или отраслевого (функционального) органа администрации, в которую позвонило заинтересованное лицо, фамилии, имени и отчестве и должности специалиста Управления, принявшего телефонный звонок. При невозможности специалист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Управления,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е вправе осуществлять информирование по вопросам, не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http://www. </w:t>
      </w:r>
      <w:r>
        <w:rPr>
          <w:rFonts w:cs="Times New Roman" w:ascii="Times New Roman" w:hAnsi="Times New Roman"/>
          <w:sz w:val="24"/>
          <w:szCs w:val="24"/>
          <w:lang w:val="en-US"/>
        </w:rPr>
        <w:t>diveevo</w:t>
      </w:r>
      <w:r>
        <w:rPr>
          <w:rFonts w:cs="Times New Roman" w:ascii="Times New Roman" w:hAnsi="Times New Roman"/>
          <w:sz w:val="24"/>
          <w:szCs w:val="24"/>
        </w:rPr>
        <w:t>.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пункте,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spacing w:lineRule="auto" w:line="240" w:before="0" w:after="0"/>
        <w:ind w:firstLine="709"/>
        <w:jc w:val="both"/>
        <w:rPr/>
      </w:pPr>
      <w:r>
        <w:rPr>
          <w:rFonts w:cs="Times New Roman" w:ascii="Times New Roman" w:hAnsi="Times New Roman"/>
          <w:sz w:val="24"/>
          <w:szCs w:val="24"/>
        </w:rPr>
        <w:t>1.3.3. На стенде Администрации и на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звлечения из текста настоящего Регламента (полная версия размещается на сайте Администрации в информационно-телекоммуникационной сети Интернет http://www.diveevo-adm.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режим работы, номера телефонов Администрации, МФЦ, адрес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й и уведомлений, используемые при предоставлении муниципальной услуги, а также предъявляемые к ним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иеме документов,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 администрация муниципального образования «Дивеевский муниципальный округ».</w:t>
      </w:r>
    </w:p>
    <w:p>
      <w:pPr>
        <w:pStyle w:val="Normal"/>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управление экономики администрации Дивее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целях получения необходимых документов и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РИ ФНС России по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осуществление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w:t>
      </w:r>
    </w:p>
    <w:p>
      <w:pPr>
        <w:pStyle w:val="Normal"/>
        <w:spacing w:lineRule="auto" w:line="240" w:before="0" w:after="0"/>
        <w:ind w:firstLine="709"/>
        <w:jc w:val="both"/>
        <w:rPr/>
      </w:pPr>
      <w:r>
        <w:rPr>
          <w:rFonts w:cs="Times New Roman" w:ascii="Times New Roman" w:hAnsi="Times New Roman"/>
          <w:sz w:val="24"/>
          <w:szCs w:val="24"/>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явитель обращается за предоставлением муниципальной услуги в следующих случаях:</w:t>
      </w:r>
    </w:p>
    <w:p>
      <w:pPr>
        <w:pStyle w:val="Normal"/>
        <w:spacing w:lineRule="auto" w:line="240" w:before="0" w:after="0"/>
        <w:ind w:firstLine="709"/>
        <w:jc w:val="both"/>
        <w:rPr/>
      </w:pPr>
      <w:r>
        <w:rPr>
          <w:rFonts w:cs="Times New Roman" w:ascii="Times New Roman" w:hAnsi="Times New Roman"/>
          <w:sz w:val="24"/>
          <w:szCs w:val="24"/>
        </w:rPr>
        <w:t>2.3.1. Для получения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4"/>
          <w:szCs w:val="24"/>
        </w:rPr>
        <w:t>2.3.2. Для исправления опечаток или ошибок в разрешении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4"/>
          <w:szCs w:val="24"/>
        </w:rPr>
        <w:t>2.3.3. Для получения копии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в зависимости от оснований обращения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ыдача разрешения на право организации ярмарки на территории Дивеевского муниципального округа Нижегородской области путем принятия распоряжен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егулярной ярмарки выдается на срок не бол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Направление информации о выданном Администрацией разрешении на право организации ярмарки и содержащихся в таком разрешении сведений в Министерство промышленности, торговли и предпринимательства Нижегородской области в течение пяти календарных дней с момента выдачи такого разрешения.</w:t>
      </w:r>
    </w:p>
    <w:p>
      <w:pPr>
        <w:pStyle w:val="Normal"/>
        <w:spacing w:lineRule="auto" w:line="240" w:before="0" w:after="0"/>
        <w:ind w:firstLine="709"/>
        <w:jc w:val="both"/>
        <w:rPr/>
      </w:pPr>
      <w:r>
        <w:rPr>
          <w:rFonts w:cs="Times New Roman" w:ascii="Times New Roman" w:hAnsi="Times New Roman"/>
          <w:sz w:val="24"/>
          <w:szCs w:val="24"/>
        </w:rPr>
        <w:t>2.4.3. Утверждение плана организации ярмарки (внесение изменений в план) в соответствии с архитектурными, градостроительными и строительными нормами и правилами, с проектами планировки и благоустройства территории Дивеевского муниципального округа с учетом потребностей населения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азмещение плана организации ярмарки на официальном сайте Администрации в информационно-телекоммуникационной сети «Интернет» в течение пяти рабочих дней с даты его утверждения либо внесения в него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Направление письменного уведомления об отказе в выдаче разрешения на право организации ярмарки с указанием причины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Исправление опечаток или ошибок в разрешении на право организации ярмарки либо отказ в исправлении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Выдача копии разрешения на право организации ярмарки либо отказ в выдаче копии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Заявителям по результату оказания муниципальной услуги предоста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1. В случае принятия решения о выдаче разрешения на право организации ярма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ешение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о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2. В случае отказа в выдаче разрешения на право организации ярма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 В случае принятия решения об исправлении опечаток или ошибок в 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о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4. В случае принятия решения об отказе в исправлении опечаток или ошибок в 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5. В случае выдачи копии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 с надписью на каждом листе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о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6. В случае принятия решения об отказе в выдаче копии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копии распоряжения Администрации/разрешения на право организации ярмарки,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Результат предоставления муниципальной услуги выдается заявителю в форме документа на бумажном носителе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зависимости от способа, указанного в заявлении о выдаче разрешения на право организации ярмарки на территории города Кст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ыдаются (направляются) заявителю в течение двух рабочих дней, следующего за днем подписания и регистрации документов, указанных в пункте 2.4.8 настоящего Регламента в количестве 1 экземпля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Администрация в течение тридцати рабочих дней со дня получения заявления с приложенным пакетом документов, указанных в пункте 2.7. настоящего Административного регламента, анализирует сведения, содержащиеся в заявлении и приложенных документах, и выдает разрешение на право организации ярмарки путем принятия соответствующего распорядительного акта либо направляет письменное уведомление об отказе в выдаче разрешения на право организации ярмарки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Срок рассмотрения заявления об исправлении опечаток или ошибок в разрешении на право организации ярмарки составляет 5 рабочих дней с момента поступления и регистрации документов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Срок рассмотрения заявления о предоставлении копии разрешения на право организации ярмарки составляет 3 рабочих дня с момента поступления и регистрации документов в Администрацию.</w:t>
      </w:r>
    </w:p>
    <w:p>
      <w:pPr>
        <w:pStyle w:val="Normal"/>
        <w:spacing w:lineRule="auto" w:line="240" w:before="0" w:after="0"/>
        <w:ind w:firstLine="709"/>
        <w:jc w:val="both"/>
        <w:rPr/>
      </w:pPr>
      <w:r>
        <w:rPr>
          <w:rFonts w:cs="Times New Roman" w:ascii="Times New Roman" w:hAnsi="Times New Roman"/>
          <w:sz w:val="24"/>
          <w:szCs w:val="24"/>
        </w:rPr>
        <w:t xml:space="preserve">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7">
        <w:r>
          <w:rPr>
            <w:rStyle w:val="InternetLink"/>
            <w:rFonts w:cs="Times New Roman" w:ascii="Times New Roman" w:hAnsi="Times New Roman"/>
            <w:sz w:val="24"/>
            <w:szCs w:val="24"/>
          </w:rPr>
          <w:t>www.gu.nnov.ru</w:t>
        </w:r>
      </w:hyperlink>
      <w:r>
        <w:rPr>
          <w:rFonts w:cs="Times New Roman" w:ascii="Times New Roman" w:hAnsi="Times New Roman"/>
          <w:sz w:val="24"/>
          <w:szCs w:val="24"/>
        </w:rPr>
        <w:t xml:space="preserve"> и в федер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инятия решения о выдаче разрешения на право организации ярмарки на территории Дивеевского муниципального округа Ниже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право организации ярмарки на по форме согласно приложению 1 настоящего Регламента (далее –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и приложенные документы направлены представителем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мероприятий по организации ярмарки и продажи товаров (выполнения работ, оказания услуг) на ней (далее – План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должен содержать сведения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и организатора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е и специал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е проведения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оведения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м количестве мест для продажи товаров (выполнения работ, оказания услуг) на ярма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 мест для парковки автотранспортных средств продавцов и покупателей в соответствии с действующим законодательством (за исключением специализированной ярмарки, приуроченной к культурно-массовым меро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е размещения мест для продажи товаров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мест для продажи товаров (выполнения работ, оказания услуг) разрабатывается с учетом мест, предоставляемых бесплатно инвалидам и (или) пенсионерам, осуществляющим торговлю продукцией, произведенной в личном подсобном хозяйстве, а также выращенной на садовом, огородном участках (для регулярных ярмарок), и предоставления мест для реализации сельскохозяйственной продукции, не прошедшей промышленной переработки, в том числе с автотранспортных средств, с учетом функционального зонирования территории ярмарки, предусматривающего зоны для размещения павильонов, специализированных магази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зоны размещения парковочных мест для автомобилей продавцов и покупателей, рассчитанные по нормативу на 10 торговых мест – 1 – 4 парковочных места, а также с учетом санитарно-эпидемиологических требований, требований пожарной безопасности; изменения в схему размещения мест для продажи товаров (выполнения работ, оказания услуг) вносятся организатором ярмарки в течение 10 дней с момента возникновения обстоятельств, послуживших основанием для внесения соответствующ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специализированной ярмарки, приуроченной к культурно-массовым мероприятия, схема размещения мест для продажи товаров (выполнения работ, оказания услуг) разрабатывается с учетом функционального зонирования территории ярмарки, предусматривающего зоны для размещения торговых объектов и объектов общественного питания, санитарной зоны в целях обеспечения необходимых условий для организации торговли и общественного питания, прохода участников мероприятия и доступа к местам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кизное предложение внешнего вида ярмарки – при организации регулярных ярмарок, периодически проводимых на определённом земельном участке в течение года и если их продолжительность превышает 4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жим работы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рганизации охраны ярмарки и участии в поддержании общественного порядка на ярма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еспечении осуществления продажи товаров, соответствующих типу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еспечении соблюдения продавцами требований законодательства Российской Федерации о защите прав потребителей, обеспечении санитарно-эпидемиологического благополучия населения и иных предусмотренных законодательством Российской Федерации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еспечении соблюдения лицами, заключившими с организаторами ярмарки договоры о предоставлении мест для продажи товаров (выполнения работ, оказания услуг), правил привлечения к трудовой деятельности в Российской Федерации иностранных граждан и лиц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собственности (пользования) зданием, строением, сооружением или земельным участком в случае, если права на указанные объекты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w:t>
      </w:r>
    </w:p>
    <w:p>
      <w:pPr>
        <w:pStyle w:val="Normal"/>
        <w:spacing w:lineRule="auto" w:line="240" w:before="0" w:after="0"/>
        <w:ind w:firstLine="709"/>
        <w:jc w:val="both"/>
        <w:rPr/>
      </w:pPr>
      <w:r>
        <w:rPr>
          <w:rFonts w:cs="Times New Roman" w:ascii="Times New Roman" w:hAnsi="Times New Roman"/>
          <w:sz w:val="24"/>
          <w:szCs w:val="24"/>
        </w:rPr>
        <w:t>9)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spacing w:lineRule="auto" w:line="240" w:before="0" w:after="0"/>
        <w:ind w:firstLine="709"/>
        <w:jc w:val="both"/>
        <w:rPr/>
      </w:pPr>
      <w:r>
        <w:rPr>
          <w:rFonts w:cs="Times New Roman" w:ascii="Times New Roman" w:hAnsi="Times New Roman"/>
          <w:sz w:val="24"/>
          <w:szCs w:val="24"/>
        </w:rPr>
        <w:t>Документы, указанные в подпунктах 1, 3-6, 8, 9 настоящего пункта предоставляются в виде оригинала.</w:t>
      </w:r>
    </w:p>
    <w:p>
      <w:pPr>
        <w:pStyle w:val="Normal"/>
        <w:spacing w:lineRule="auto" w:line="240" w:before="0" w:after="0"/>
        <w:ind w:firstLine="709"/>
        <w:jc w:val="both"/>
        <w:rPr/>
      </w:pPr>
      <w:r>
        <w:rPr>
          <w:rFonts w:cs="Times New Roman" w:ascii="Times New Roman" w:hAnsi="Times New Roman"/>
          <w:sz w:val="24"/>
          <w:szCs w:val="24"/>
        </w:rPr>
        <w:t>Документы, указанные в подпунктах 2, 7 настоящего пункта предоставляется в виде оригинала и копии. В случае, если заявитель не предоставил копию документа, то специалист Управления вправе сделать копию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юридического лица – копия документа, подтверждающего факт внесения сведений о юридическом лице в Единый государственный реестр юридических лиц (запрашивается в порядке межведомственного информационного взаимодействия в Федеральной налогов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дивидуального предпринимателя –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запрашивается в порядке межведомственного информационного взаимодействия в Федеральной налогов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ов, подтверждающих право собственности (пользования) зданием, строением, сооружением или земельным участком (в случае если права на объекты зарегистрированы в Едином государственном реестре недвижимости - запрашиваются в порядке межведомственного информационного взаимодействия в Федеральной службе государственной регистрации, кадастра и картографи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 размещения мест для продажи товаров (выполнения работ, оказания услуг) (согласовывается с Управлением Федеральной службы по надзору в сфере защиты прав потребителей и благополучия человека по Нижегородской области, Министерством внутренних де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документов, необходимых при исправлении опечаток или ошибок в разрешении на право организации ярма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распоряжении (постановлении) Администрации/разрешении на право организации ярмарки (далее – заявление об исправлении опечаток или ошибок) по форме согласно приложению 4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об исправлении опечаток или ошибок направлено представителем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содержащие обоснование о наличии опечаток или ошибок в разрешении на право организации ярмарки на территории Дивеевского муниципального округа Нижегородской области, выданном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5 настоящего пункта предоставляются в виде ориг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для выдачи копии разрешения на право организации ярма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копии распоряжения Администрации/разрешения на право организации ярмарки (далее – заявление о выдачи копии) по форме согласно приложению 5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о выдаче копии направлено представителем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4 настоящего пункта предоставляются в виде ориг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11. Заявление и документы, указанные в </w:t>
      </w:r>
      <w:hyperlink r:id="rId11">
        <w:r>
          <w:rPr>
            <w:rStyle w:val="InternetLink"/>
            <w:rFonts w:cs="Times New Roman" w:ascii="Times New Roman" w:hAnsi="Times New Roman"/>
            <w:sz w:val="24"/>
            <w:szCs w:val="24"/>
          </w:rPr>
          <w:t>пунктах 2.7, 2.8, 2.9</w:t>
        </w:r>
      </w:hyperlink>
      <w:r>
        <w:rPr>
          <w:rFonts w:cs="Times New Roman" w:ascii="Times New Roman" w:hAnsi="Times New Roman"/>
          <w:sz w:val="24"/>
          <w:szCs w:val="24"/>
        </w:rPr>
        <w:t xml:space="preserve"> настоящего Регламента, должны отвеч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иеме документов при выдаче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Основания для отказа в приеме документов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приостановления или отказа в выдаче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ани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Основания для отказа в выдаче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соответствуют требованиям, указанным в пункте 2.7 настоящего Регламента, пункте 3.4 Постановления Правительства Нижегородской области от 10 августа 2010 г. № 482 «О мерах по реализации Федерального закона от 28 декабря 2009 г. № 381-ФЗ «Об основах государственного регулирования торговой деятельности в Российской Федерации» на территории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 неполный перечень документов, указанных в пункте 2.7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уже выданного разрешения на право организации ярмарки, указанной в плане организации ярмарок, утвержденном Администрацией, проводимых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есоответствии заявленных организатором мероприятий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м предусмотренным законодательством Российской Федерации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отказа в приеме документов в случае подач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ания для отказа в приеме документов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приостановления или отказа при подаче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Основани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Основания для отказа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е обоснование о наличии опечаток или ошибок в разрешении на право организации ярмарки, выданном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разрешением о праве организации ярмарки, выданном Администрацией, и сведениями, содержащимися в 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счерпывающий перечень оснований для отказа в приеме документов в случае подачи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Основания для отказа в приеме документов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счерпывающий перечень оснований для приостановления или отказа при подаче заявления о выдаче копии.</w:t>
      </w:r>
    </w:p>
    <w:p>
      <w:pPr>
        <w:pStyle w:val="Normal"/>
        <w:spacing w:lineRule="auto" w:line="240" w:before="0" w:after="0"/>
        <w:ind w:firstLine="709"/>
        <w:jc w:val="both"/>
        <w:rPr/>
      </w:pPr>
      <w:r>
        <w:rPr>
          <w:rFonts w:cs="Times New Roman" w:ascii="Times New Roman" w:hAnsi="Times New Roman"/>
          <w:sz w:val="24"/>
          <w:szCs w:val="24"/>
        </w:rPr>
        <w:t>2.17.1. Основани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ания для отказа при подаче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запрошенных сведений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виду отсутств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явления, заявления об исправлении опечаток или ошибок, заявления о выдаче копии и прилагаемых документов в Администрацию и при получении результата муниципальной услуг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Прием заявителей в Администрации осуществляется в порядке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 Максимальный срок ожидания в очереди при подаче Заявления, заявления об исправлении опечаток или ошибок, заявления о выдаче копии и прилагаемых документов и при получении результата предоставления такой услуги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Предварительная запись на подачу Заявления, заявления об исправлении опечаток или ошибок, заявления о выдаче копии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4. Предварительная запись ведется в электронном виде либо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5. При определении времени приема по телефону специалист Управления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назначенные заявителю дата и время посещения, а также номер кабинета, в который следует обратиться, подтверждаются специалистом Управления 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заявления об исправлении опечаток или ошибок, заявления о выдаче копии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7. Продолжительность предварительной записи по телефону или в ходе личного приема для подачи Заявления, заявления об исправлении опечаток или ошибок, 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Срок и порядок регистрации Заявления, заявления об исправлении опечаток или ошибок, заявления о выдаче копии и прилагаемых документов в Администраци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 Заявление, заявление об исправлении опечаток или ошибок, заявление о выдаче копии 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день подачи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2. Учет Заявлений, заявлений об исправлении опечаток или ошибок, заявлений о выдаче копии и прилагаемых документов осуществляется путем внесения записи в систему электронного документообор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3. При отсутствии технической возможности учет Заявлений, заявлений об исправлении опечаток или ошибок, заявлений о выдаче копии и прилагаемых документов осуществляется путем внесения записи в журнал у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Требования к помещениям, в которых предоставляется муниципальная услуга, к залу ожидания, местам для заполнения Заявления, заявления об исправлении опечаток или ошибок, заявления о выдаче копии, информационным стен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ами Заявления, заявления об исправлении опечаток или ошибок, заявления о выдаче копии и образцами их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ловия для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дважды: при подачи документов и при получении результата муниципальной услуги при непосредственном обращении в Администрацию, продолжительность каждого взаимодействия не должна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рректность и компетентность специалиста, взаимодействующего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0" w:name="Par278"/>
      <w:bookmarkEnd w:id="0"/>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bookmarkStart w:id="1" w:name="dst100405"/>
      <w:bookmarkEnd w:id="1"/>
      <w:r>
        <w:rPr>
          <w:rFonts w:cs="Times New Roman" w:ascii="Times New Roman" w:hAnsi="Times New Roman"/>
          <w:sz w:val="24"/>
          <w:szCs w:val="24"/>
        </w:rPr>
        <w:t>2.24.1. Заявитель вправе обратиться с Заявлением, заявлением об исправлении опечаток или ошибок, заявлением о выдаче копии любыми способами, предусмотренными настоящим Регламентом.</w:t>
      </w:r>
    </w:p>
    <w:p>
      <w:pPr>
        <w:pStyle w:val="Normal"/>
        <w:spacing w:lineRule="auto" w:line="240" w:before="0" w:after="0"/>
        <w:ind w:firstLine="709"/>
        <w:jc w:val="both"/>
        <w:rPr/>
      </w:pPr>
      <w:r>
        <w:rPr>
          <w:rFonts w:cs="Times New Roman" w:ascii="Times New Roman" w:hAnsi="Times New Roman"/>
          <w:sz w:val="24"/>
          <w:szCs w:val="24"/>
        </w:rPr>
        <w:t xml:space="preserve">2.24.2. Заявитель может направить Заявление, заявление об исправлении опечаток или ошибок, заявление о выдаче копии в форме электронного документа, порядок оформления которого определен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Средства электронной подписи, применяемые заявителем при направлении Заявления, заявления об исправлении опечаток или ошибок, заявления о выдаче копии и прилагаемых документов в электронной форме, должны быть сертифицированы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При направлении заявителем Заявления, заявления об исправлении опечаток или ошибок, заявления о выдаче коп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Электронные документы предо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df, jpg, jpeg – для документов с текстовым содержанием, в том числе включая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doc, docx, odt– для документов с текстовым содержанием, не включающи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xls, xlsx, ods– для документов, содержащих расч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6.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7. Максимально допустимый размер прикрепленного пакета документов не должен превышать 10 Г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8. Прием Администрацией Заявления, заявления об исправлении опечаток или ошибок, заявления о выдаче копии и прилагаемых документов осуществляются в порядке, предусмотренном разделом 3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3.1.1.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Исправление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ыдача копии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ыдача разрешения на право организации ярмарк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прилагаемых документов,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Направлени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Направление информации в министерство промышленности, торговли и предпринимательств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справление опечаток или ошибок в распоряжении (постановлении) Администрации/разрешении на право организации ярмарк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Рассмотрение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Направлени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копии распоряжения Администрации/разрешения на право организации ярмарки, выданного Администрацией,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рием и регистрация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ссмотрение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Направлени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административного действия «Прием и регистрация Заявления и прилагаемых к нему документов» является поступившее Заявление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2. Поступившее заявление и прилагаемые документы регистрируются в день подачи. Прием и регистрация Заявления и прилагаемых документов осуществляютс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3. При направлении документов посредством почтовых отправлений, специалист Управление вскрывает конверт и осуществляет регистрацию Заявления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3.5.1.4. При обращении на личном приеме Заявление и прилагаемые документы заявителя фиксируются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тсутствуют организационно-правовая форма юридического лица, полное наименование, сокращенное наименование (если имеется) юридического лица, либо фамилия, имя, отчество заявителя – индивидуального предпринимателя, а также контактные данные заявителя, направившего обращение, почтовый адрес, по которому должен быть направлен ответ и (или) текст Заявления не поддается прочтению, специалист Управления 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 .</w:t>
      </w:r>
    </w:p>
    <w:p>
      <w:pPr>
        <w:pStyle w:val="Normal"/>
        <w:spacing w:lineRule="auto" w:line="240" w:before="0" w:after="0"/>
        <w:ind w:firstLine="709"/>
        <w:jc w:val="both"/>
        <w:rPr/>
      </w:pPr>
      <w:r>
        <w:rPr>
          <w:rFonts w:cs="Times New Roman" w:ascii="Times New Roman" w:hAnsi="Times New Roman"/>
          <w:sz w:val="24"/>
          <w:szCs w:val="24"/>
        </w:rPr>
        <w:t>3.5.1.5. При обращении письменно в Администрацию, в том числе на личном приеме, ответственный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дается расписка о приеме Заявления и документов (согласно приложению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6. При приеме Заявления и документов, направленных по почте, заявителю направляется расписка о приеме почтовым отправлением с уведомлением о вручении, если иное не указано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Заявления и документов (согласно приложению 8).</w:t>
      </w:r>
    </w:p>
    <w:p>
      <w:pPr>
        <w:pStyle w:val="Normal"/>
        <w:spacing w:lineRule="auto" w:line="240" w:before="0" w:after="0"/>
        <w:ind w:firstLine="709"/>
        <w:jc w:val="both"/>
        <w:rPr/>
      </w:pPr>
      <w:r>
        <w:rPr>
          <w:rFonts w:cs="Times New Roman" w:ascii="Times New Roman" w:hAnsi="Times New Roman"/>
          <w:sz w:val="24"/>
          <w:szCs w:val="24"/>
        </w:rPr>
        <w:t>3.5.1.7. После регистрации документов, в тот же день они передаются начальнику Управления. Начальник Управления в течение одного дня со дня регистрации документов определяет специалиста, ответственного за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9. Критерий принятия решения о регистрации документов- поступление Заявления и прилагаемых документов надлежащего качества 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10. Результатом административного действия является прием и регистрация Заявления и прилагаемых к нему документов, назначение специалиста, ответственного за рассмотрение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3.5.1.11. Фиксация результата – занесение информации в систему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Рассмотрение Заявления и прилагаемых документов,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Основание для начала административного действия «Рассмотрение Заявления и прилагаемых документов, принятие решения» является зарегистрированное Заявление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2. Специалист, ответственный за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на наличие в нем сведений, предусмотренных утвержденной формой, и представленные документы на предмет их комплектности, а также полноты указанных в них сведений, необходимых для предоставления муниципальной услуги, указанных в пункте 2.7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 проверяет сведения, содержащиеся в плане мероприятий по организации ярмарки и продажи товаров (выполнения работ, оказания услуг) на ней, а также порядке организации ярмарки, на соответствие требованиям архитектурных, градостроительных и строительных норм и правил, проектам планировки и благоустройства территории муниципального образования Дивеевского муниципального округа с учетом потребностей населения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подтверждающие факт внесения сведений о юридическом лице в Единый государственный реестр юридических лиц (запрашиваются в Федеральной налоговой служб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подтверждающие факт внесений сведений об индивидуальном предпринимателе в Единый государственный реестр индивидуальных предпринимателей (запрашиваются в Федеральной налоговой служб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подтверждающие право собственности (пользования) зданием, строением, сооружением или земельным участком (в случае если права на объекты зарегистрированы в Едином государственном реестре недвижимости) (запрашиваются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уполномоченного на 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специалиста или усиленной квалифицированной электронной подписью специалиста, уполномоченного н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и ответы на межведомственные запросы приобщаются к материалам дела.</w:t>
      </w:r>
    </w:p>
    <w:p>
      <w:pPr>
        <w:pStyle w:val="Normal"/>
        <w:spacing w:lineRule="auto" w:line="240" w:before="0" w:after="0"/>
        <w:ind w:firstLine="709"/>
        <w:jc w:val="both"/>
        <w:rPr/>
      </w:pPr>
      <w:r>
        <w:rPr>
          <w:rFonts w:cs="Times New Roman" w:ascii="Times New Roman" w:hAnsi="Times New Roman"/>
          <w:sz w:val="24"/>
          <w:szCs w:val="24"/>
        </w:rPr>
        <w:t>4) после получения ответов на межведомственные запросы подготавливает пакет документов для членов межведомственная комиссии в сфере потребительского рынка Дивеевского муниципального округа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овывает с председателем Комиссии дату и время проведения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овещает членов Комиссии о дате, времени и месте проведения заседания комиссии (по телефону, направляет факсограмму, уведомление на электронную почту, смс-рассы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т протокол заседания Комиссии, в том числе отражает данные о согласовании представителями Роспотребнадзора, органов внутренних дел схемы размещения мест для продажи товаров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дает на подпись протокол заседания Комиссии председателю Комиссии и членам Комиссии на подпись;</w:t>
      </w:r>
    </w:p>
    <w:p>
      <w:pPr>
        <w:pStyle w:val="Normal"/>
        <w:spacing w:lineRule="auto" w:line="240" w:before="0" w:after="0"/>
        <w:ind w:firstLine="709"/>
        <w:jc w:val="both"/>
        <w:rPr/>
      </w:pPr>
      <w:r>
        <w:rPr>
          <w:rFonts w:cs="Times New Roman" w:ascii="Times New Roman" w:hAnsi="Times New Roman"/>
          <w:sz w:val="24"/>
          <w:szCs w:val="24"/>
        </w:rPr>
        <w:t>9) после подписания протокола заседания Комиссии всеми членами Комиссии оформляет на бланке Администрации проект распоряжения о выдаче разрешения на право организации ярмарки на территории Дивеевского муниципального округа Нижегородской области, разрешение на право организации ярмарки, либо уведомление об отказе в выдаче разрешения на право организации ярмарки; согласовывает их в установленном порядке и передает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5.2.4. Уполномоченное должностное лицо - глава местного самоуправления Дивеевского муниципального округа подписывает проект распоряжения Администрации о выдаче разрешения на право организации ярмарки. Разрешение на право организации ярмарки, либо уведомления об отказе в выдаче разрешения на право организации ярмарки подписывает глава местного самоуправления Дивее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5. Специалист Администрации после подписания в течение одного рабочего дня осуществляет регистрацию распоряжения о выдаче разрешения на право организации ярмарки, разрешения на право организации ярмарки либо уведомления об отказе в выдаче разрешения на право организации ярмарки в журнале регистрации либо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6. Срок выполнения административного действия –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7. Критерии принятия решения о направлении межведомственного запроса – отсутствие документов и (или) информации, необходимой для принятия решения о выдаче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8. Критерий принятия решения о выдаче разрешения на право организации ярмарки – отсутствие оснований для отказа в выдаче разрешения на право организации ярмарки, предусмотренных пунктом 2.13.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9. Критерий принятия решения об отказе в выдаче разрешения на право организации ярмарки – наличие основания (оснований) для отказа в выдаче разрешения на право организации ярмарки, предусмотренных пунктом 2.13.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5.2.10. Результатом административного действия является – подписанное и зарегистрированное распоряжение о выдаче разрешения на право организации ярмарки, подписанное уполномоченным должностным лицом Администрации – главой местного самоуправления администрации Дивеевского муниципального округа. Разрешение на право организации ярмарки, либо подписанное главой местного самоуправления Дивеевского муниципального округа уведомление об отказе в выдаче разрешения на право организации ярмарки.</w:t>
      </w:r>
    </w:p>
    <w:p>
      <w:pPr>
        <w:pStyle w:val="Normal"/>
        <w:spacing w:lineRule="auto" w:line="240" w:before="0" w:after="0"/>
        <w:ind w:firstLine="709"/>
        <w:jc w:val="both"/>
        <w:rPr/>
      </w:pPr>
      <w:r>
        <w:rPr>
          <w:rFonts w:cs="Times New Roman" w:ascii="Times New Roman" w:hAnsi="Times New Roman"/>
          <w:sz w:val="24"/>
          <w:szCs w:val="24"/>
        </w:rPr>
        <w:t>3.5.2.11. Фиксация результата – занесение информации в систему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Направлени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1. Основанием для начала административного действия «Направление результата» является подписание и регистрация распоряжения о выдаче разрешения на право организации ярмарки, разрешения на право организации ярмарки.</w:t>
      </w:r>
    </w:p>
    <w:p>
      <w:pPr>
        <w:pStyle w:val="Normal"/>
        <w:spacing w:lineRule="auto" w:line="240" w:before="0" w:after="0"/>
        <w:ind w:firstLine="709"/>
        <w:jc w:val="both"/>
        <w:rPr/>
      </w:pPr>
      <w:r>
        <w:rPr>
          <w:rFonts w:cs="Times New Roman" w:ascii="Times New Roman" w:hAnsi="Times New Roman"/>
          <w:sz w:val="24"/>
          <w:szCs w:val="24"/>
        </w:rPr>
        <w:t>3.5.3.2. Специалист Управления в течение одного рабочего дня после регистрации распоряжения Администрации, разрешения на право организации ярмарки либо регистрации уведомления об отказе в выдаче разрешения на право организации ярмарки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4"/>
          <w:szCs w:val="24"/>
        </w:rPr>
        <w:t>3.5.3.3. Результат муниципальной услуги по желанию заявителя вручается ему лично по месту нахождения Управления в согласованное время, либо направляется в форме электронного документа, подписанны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трех рабочих дня с момен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ь или представитель заявителя ставит подпись на расписке о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4. Критерии принятия решения по выбору варианта отправки результата предоставления муниципальной услуги заявителю - указание варианта отправки результата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5. Результатом является выданные (направленные) распоряжение Администрации о выдаче разрешения на право организации ярмарки, разрешение на право организации ярмарки, сопроводительное письмо либо уведомление об отказе в выдаче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6. Фиксация факта направления (выдачи) отправки результата предоставления муниципальной услуги - отметка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3.5.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8. Срок направления результата – один рабочий день с момента регистрации распоряжения Администрации о выдаче разрешения на право организации ярмарки, разрешение на право организации ярмарки, сопроводительное письмо либо уведомление об отказе в выдаче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Направление информации в министерство промышленности, торговли и предпринимательств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1. Информация о выданных Администрацией разрешениях на право организации ярмарки и содержащиеся в таких разрешениях сведения представляются в министерство промышленности, торговли и предпринимательства Нижегородской области в течение пяти календарных дней с момента выдачи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справление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рием и регистрация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4 к настоящему Регламенту и прилагаемых документов непосредственно направленного по почт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Прием и регистрация заявления об исправлении опечаток или ошибок и прилагаемых документов осуществляютс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При направлении документов посредством почтовых отправлений, специалист Управления вскрывает конверт и осуществляет регистрацию заявления об исправлении опечаток или ошибок и прилагаемых документов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именование юридического лица,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Управления при личном обращение предлагает с согласия заявителя устранить недостатки в заявлении об исправлении опечаток или ошибок непосредственно на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При обращении письменно в Администрацию, в том числе на личном приеме,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на личном приеме заявителя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дается расписка о приеме и регистрации заявления об исправлении опечаток или ошибок и документов (согласно приложению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ри приеме заявления об исправлении опечаток или ошибок и документов, направленных по почте, заявителю направляется расписка о приме заявления и документов почтовым отправлением с уведомлением о вручении, если иное не указано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согласно приложению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После регистрации документов, в этот же день они передаются руководителю Управления. Руководитель Управления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документов – одни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9. Критерий принятия решения и регистрации документов – поступление заявления об исправлении опечаток или ошибок и прилагаемых к нему документов надлежащего качества 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0. Результатом административного действия является прием и регистрация заявления об исправлении опечаток или ошибок и прилагаемых документов,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1. Фиксация результата – занесение информации в систему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Рассмотрение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Основанием для начала административного действия «Рассмотрение и принятие решения» является зарегистрированное заявление об исправлении опечаток или ошибок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2. Специалист Управления,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поиск заявления о выдаче разрешения на право организации ярмарки и приложенных к нему документов, на основании которых осуществлялась подготовка распоряжения Администрации, 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709"/>
        <w:jc w:val="both"/>
        <w:rPr/>
      </w:pPr>
      <w:r>
        <w:rPr>
          <w:rFonts w:cs="Times New Roman" w:ascii="Times New Roman" w:hAnsi="Times New Roman"/>
          <w:sz w:val="24"/>
          <w:szCs w:val="24"/>
        </w:rPr>
        <w:t>г) в случае, если при выявлении в представленных документах заявителем в распоряжении Администрации, разрешении на право организации ярмарки была допущена опечатка или ошибка, подготавливает проект распоряжения Администрации, разрешения на право организации ярмарки в новой редакции, сопроводительное письмо, согласовывает их в установленном порядке и передает на подпись уполномоченному должностному лицу- главе местного самоуправления Дивее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распоряжении Администрации, разрешении на право организации ярмарки либо заявитель не представил подтверждающие документы, подготавливает проект уведомления об отказе в исправлении опечаток или ошибок в распоряжении Администрации/разрешении на право организации ярмарки, согласно приложению 6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6.2.3. Уполномоченное должностное лицо подписывает распоряжение Администрации, разрешение на право организации ярмарки. Уведомление об отказе в исправлении опечаток или ошибок в распоряжении Администрации/разрешении на право организации ярмарки подписывает – глава местного самоуправления Дивеевского муниципального округа и передает н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4. Специалист, ответственный за регистрацию документов, после подписания в течение одного рабочего дня осуществляет регистрацию разрешения на право организации ярмарки, уведомления об отказе в исправлении опечаток или ошибок в распоряжении Администрации/разрешении на право организации ярмарки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5. Срок осуществления действий – 4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6. Критерием принятия решения об исправлении опечаток или ошибок является наличие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7. Критерий принятия решения об отказе в исправлении опечаток или ошибок является отсутствие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8. Результатом рассмотрения обращения об исправлении допущенных опечаток и ошибок являются разрешение на право организации ярмарки, сопроводительное письмо либо уведомление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9. Фиксация результата –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Направлени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1. Основанием для начала административного действия «Направление результата» является оформленное распоряжение Администрации, разрешение на право организации ярмарки, сопроводительное письмо либо уведомление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2. Специалист Управления в течение одного рабочего дня после подписания и регистрации распоряжения Администрации, разрешения на право организации ярмарки, сопроводительного письма либо уведомления об отказе в исправлении опечаток или ошибок в распоряжении (постановлении) Администрации/разрешении на право организации ярмарки,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3. Результат услуги по желанию заявителя вручается ему лично по месту нахождения Управления в согласованное время, либо направляется на электронную почту,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после подписания и регистрации разрешения на право организации ярмарки, сопроводительного письма, уведомления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ю результата предоставления муниципальной услуги лично, заявитель должен представить документ, удостоверяющий личность, а представить заявителя – дополнительно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заявитель не явился в назначенное время за результатом в Администрацию, специалист, ответственный за направление и вручение результата муниципальной услуги, направляет его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ыданном Администрацией разрешении на право организации ярмарки в новой редакции и содержащиеся в таких разрешениях сведения направляются в министерство промышленности, торговли и предпринимательства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5. Результатом является выданные (направленные) распоряжение Администрации, разрешение на право организации ярмарки, сопроводительное письмо или уведомление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6. Фиксация факта отправки результата предоставления муниципальной услуги – отметка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7. Фиксация выдачи результата предоставления муниципальной услуги лично –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3.6.3.8. Срок направления результата – один рабочий день, следующий после регистрации разрешения на право организации ярмарки, сопроводительного письма, уведомления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ыдача копии распоряжения Администрации/разрешения на право организации ярмарки, выданного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ем и регистрация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Основанием для начала административного действия «Прием и регистрация заявления о выдаче копии» является поступившее заявление о выдаче копии по форме согласно приложению 5 к настоящему Регламенту и прилагаемых документов непосредственно направленного по почте с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2. Прием и регистрация заявления о выдаче копии осуществляются специалистом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3. При направлении документов посредством почтовых отправлений, специалист Управления вскрывает конверт и осуществляет регистрацию заявления о выдаче копии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4. При обращении на личном приеме заявление о выдаче копии заявителя фиксируется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 выдаче копии отсутствует фамилия заявителя, наименование юридического лица,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Управления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5. При обращении письменно в Администрацию, в том числе на личном приеме, ответственный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 выдаче копии, в том числе полноту внесенных данных, наличие документов, которые должны прилагаться к заявлению о выдаче копии,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дается расписка о приеме и регистрации заявления о выдаче копии документов (согласно приложению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6. При приеме заявления о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если иное не указано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о выдаче коп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 выдаче копии документов (согласно приложению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7. После регистрации документов, этот же день они передаются руководителю Управления Администрации. Руководитель Управления Администрации в течение одного дня со дня регистрации документов определяет специалиста, ответственного за рассмотрение заявления о выдаче копи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9. Критерий принятия решения о регистрации документов – поступление заявления о выдаче копии и прилагаемых к нему документов надлежащего качества 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0. Результатом административного действия является прием и регистрация заявления о выдаче копии, назначение специалиста, ответственного за рассмотрение заявления о выдаче копи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1. Фиксация результата - занесение информации в систему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Рассмотрение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1. Основанием для начала административного действия «Рассмотрение и принятие решения» является зарегистрированное заявление о выдаче копии с указанием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2. Специалист, ответственный за рассмотрение заявления о выдаче копи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зирует заявление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поиск распоряжения Администрации/разрешения на право организации ярмарки по реквизита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если документ был найден, то изготавливает его коп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архивной копии скрепляются и заверяются подписью заместителя главы администрации и заверяются печатью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листе проставляется слово «КОПИЯ».</w:t>
      </w:r>
    </w:p>
    <w:p>
      <w:pPr>
        <w:pStyle w:val="Normal"/>
        <w:spacing w:lineRule="auto" w:line="240" w:before="0" w:after="0"/>
        <w:ind w:firstLine="709"/>
        <w:jc w:val="both"/>
        <w:rPr/>
      </w:pPr>
      <w:r>
        <w:rPr>
          <w:rFonts w:cs="Times New Roman" w:ascii="Times New Roman" w:hAnsi="Times New Roman"/>
          <w:sz w:val="24"/>
          <w:szCs w:val="24"/>
        </w:rPr>
        <w:t>Дополнительно подготавливает проект сопроводительного письма о направлении копии распоряжения Администрации/разрешения на право организации ярмарки и передает на подпись главе местного самоуправления Дивеевского муниципального округа в случае, если документ отсутствует в распоряжении Администрации, то подготавливает уведомление об отказе в выдаче копии согласно приложению 7 к настоящему Регламенту. Уведомление, подготовленное на бланке Администрации, согласовывается в установленном порядке и передается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7.2.3. Уполномоченное должностное лицо- глава местного самоуправления Дивеевского муниципального округа подписывает проект сопроводительного письма о направлении копии распоряжения Администрации/разрешения на право организации ярмарки либо проект письма об отказе в выдаче копии распоряжения Администрации/разрешения на право организации ярмарки передает его на регистрацию. Одновременно заверяет копию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распоряжения Администрации/разрешения на право организации ярмарки либо письма об отказе в выдаче копии распоряжения Администрации/разрешения на право организации ярмарки путем занесения данных в систему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5. Срок осуществления административных действий -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6. Критерий принятия решения о выдаче копии распоряжения Администрации/разрешения на право организации ярмарки – наличие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7. Критерий принятия решения об отказе в выдаче копии разрешения на право организации ярмарки – наличие основания (или оснований) для отказа в предоставлении муниципальной услуги, предусмотренных пунктом 2.17.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8. Результатом административного действия является заверенная в установленном порядке копия распоряжения Администрации/разрешения на право организации ярмарки, подписанное сопроводительное письмо о выдаче копии распоряжения Администрации/разрешения на право организации ярмарки либо уведомление об отказе в выдаче копии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9. Фиксация результата - занесение информации в систему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Направлени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1. Основанием для начала административного действия «Направление результата» является заверенная в установленном порядке копия распоряжения Администрации/разрешения на право организации ярмарки, подписанное сопроводительное письмо о выдаче копии распоряжения Администрации/разрешения на право организации ярмарки либо письмо об отказе в направлении копии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2. Специалист Управления в течение одного рабочего дня после регистрации сопроводительного письма либо уведомления об отказе в выдаче копии распоряжения Администрации/разрешения на право организации ярмарки,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3. Результат услуги по желанию заявителя вручается ему лично по месту нахождения Управления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 момента регистрации сопроводительного письма либо письма об отказе в направлении копии распоряжения Администрации/разрешения на право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одного рабочего дня, следующего после регистрации результата предоставления муниципальной услуги (сопроводительного письма либо письма об отказе в направлении копии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дополнительно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5. Результатом является выданные (направленные) заверенная в установленном порядке копия распоряжения Администрации/разрешения на право организации ярмарки, подписанное сопроводительное письмо о выдаче копии распоряжения Администрации/разрешения на право организации ярмарки либо уведомление об отказе в выдаче копии распоряжения Администрации/разрешения на право организации яр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6. Фиксация факта отправки результата предоставления муниципальной услуги - отметка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7. Фиксация выдачи результата предоставления муниципальной услуги лично заявителю (представителю заявителя) - в системе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8. Срок направления результата – один рабочий день с момента заверения в установленном порядке копии распоряжения Администрации /разрешения на право организации ярмарки, подписания сопроводительного письма о выдаче копии распоряжения Администрации /разрешения на право организации ярмарки либо письма об отказе в направлении копии распоряжения Администрации/разрешения на право организации ярмарки</w:t>
      </w:r>
    </w:p>
    <w:p>
      <w:pPr>
        <w:pStyle w:val="Normal"/>
        <w:spacing w:lineRule="auto" w:line="240" w:before="0" w:after="0"/>
        <w:ind w:firstLine="709"/>
        <w:jc w:val="both"/>
        <w:rPr/>
      </w:pPr>
      <w:r>
        <w:rPr>
          <w:rFonts w:cs="Times New Roman" w:ascii="Times New Roman" w:hAnsi="Times New Roman"/>
          <w:sz w:val="24"/>
          <w:szCs w:val="24"/>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о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2. Формирование Заявления, заявления об исправлении опечаток или ошибок, заявления о выдаче копии заявителем осуществляется посредством заполнения электронной формы Заявления, заявления об исправлении опечаток или ошибок, заявления о выдаче копии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ления об исправлении опечаток или ошибок, заявления о выдаче копии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 заявления об исправлении опечаток или ошибок,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аявления об исправлении опечаток или ошибок, заявления о выдаче коп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явления об исправлении опечаток или ошибок, заявления о выдаче копии;</w:t>
      </w:r>
    </w:p>
    <w:p>
      <w:pPr>
        <w:pStyle w:val="Normal"/>
        <w:spacing w:lineRule="auto" w:line="240" w:before="0" w:after="0"/>
        <w:ind w:firstLine="709"/>
        <w:jc w:val="both"/>
        <w:rPr/>
      </w:pPr>
      <w:r>
        <w:rPr>
          <w:rFonts w:cs="Times New Roman" w:ascii="Times New Roman" w:hAnsi="Times New Roman"/>
          <w:sz w:val="24"/>
          <w:szCs w:val="24"/>
        </w:rPr>
        <w:t xml:space="preserve">- заполнение полей электронной формы Заявления, заявления об исправлении опечаток или ошибок, заявления о выдаче копи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ие электронной формы Заявления, заявления об исправлении опечаток или ошибок, заявления о выдаче копии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Заявление, заявление об исправлении опечаток или ошибок, заявление о выдаче коп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 Администрация обеспечивает прием Заявления, заявления об исправлении опечаток или ошибок, заявления о выдаче копии и его регистрацию в срок, указанный в пункте 2.20 настоящего Регламента, без необходимости повторного представлени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заявление об исправлении опечаток или ошибок, заявление о выдаче копии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специалистом Управления статус Заявления, заявления об исправлении опечаток или ошибок, заявления о выдаче копии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Регистрация Заявления, заявления об исправлении опечаток или ошибок, заявления о выдаче копии,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их получени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е позднее следующего рабочего дня со дня получения Заявления, заявления об исправлении опечаток или ошибок, заявления о выдаче копии поданного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в электронной форме о получении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направляет в порядке межведомственного взаимодействия запросы в органы и организации, имеющие в распоряжении следующую информацию (только при рассмотр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тверждающие факт внесения сведений о юридическом лице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тверждающие факт внесений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тверждающие право собственности (пользования) зданием, строением, сооружением или земельным участком (в случае если права на объекты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огласование схемы размещения мест для продажи товаров (выполнения работ, оказания услуг) (только при рассмотр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 xml:space="preserve">3.8.6. Заявитель имеет возможность получения информации о ходе предоставления муниципальной услуги в соответствии с </w:t>
      </w:r>
      <w:hyperlink r:id="rId16">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заявления об исправлении опечаток или ошибок,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готовности результата муниципальной услуги (если результат заявитель получает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0"/>
          <w:szCs w:val="30"/>
        </w:rPr>
        <w:t>IV</w:t>
      </w:r>
      <w:r>
        <w:rPr>
          <w:rFonts w:cs="Times New Roman" w:ascii="Times New Roman" w:hAnsi="Times New Roman"/>
          <w:b/>
          <w:sz w:val="24"/>
          <w:szCs w:val="24"/>
        </w:rPr>
        <w:t>.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положений настоящего Регламента, иных нормативных правовых актов Российской Федерации, Нижегородской области и Дивеевского муниципального округа осуществляется начальник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за полнотой и качеством предоставления муниципальной услуги осуществляется путем проведения начальником Управления проверок соблюдения и исполнения ответственным должностным лицом Управления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может осуществляться в вид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лановые проверки осуществляются на основании планов работы администрации Дивеевского муниципального округа ил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олжностные лица Управления за решения и действия (бездействие), принимаемые (осуществляемые) в ходе предоставления муниципальной услуги, а также за несоблюдение сроков и последовательности выполнения административных процедур несут ответственность в соответствии с действующим законодательством Российской Федерации в пределах своих должностных инструкций.</w:t>
      </w:r>
    </w:p>
    <w:p>
      <w:pPr>
        <w:pStyle w:val="Normal"/>
        <w:spacing w:lineRule="auto" w:line="240" w:before="0" w:after="0"/>
        <w:ind w:firstLine="709"/>
        <w:jc w:val="both"/>
        <w:rPr/>
      </w:pPr>
      <w:r>
        <w:rPr>
          <w:rFonts w:cs="Times New Roman" w:ascii="Times New Roman" w:hAnsi="Times New Roman"/>
          <w:sz w:val="24"/>
          <w:szCs w:val="24"/>
        </w:rPr>
        <w:t>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ивеевского муниципального округа Нижегород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4.7.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на имя главы местного самоуправления Дивеевского муниципального круга или непосредственно в структурное подразделение администрации, предоставляющее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на действия (бездействие) решения и (или) действия (бе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д)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уктурного подразделения Администрации, должностного лица администрации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cs="Times New Roman" w:ascii="Times New Roman" w:hAnsi="Times New Roman"/>
          <w:sz w:val="24"/>
          <w:szCs w:val="24"/>
        </w:rPr>
        <w:t xml:space="preserve">а) оформленная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решения по жалобе не входит в компетенцию Администрации,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2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Администрация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2880"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естного самоуправлени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ФИО, паспортные данные: серия, номер, каким органом и когда выдан паспорт, ИНН)</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аким органом и когда выдан паспорт)</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rHeight w:val="80" w:hRule="atLeast"/>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право организации ярмарки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й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лан мероприятий по организации ярмарки и продажи товаров (выполнения работ, оказания услуг) на 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жим работы ярмарки.</w:t>
      </w:r>
    </w:p>
    <w:p>
      <w:pPr>
        <w:pStyle w:val="Normal"/>
        <w:spacing w:lineRule="auto" w:line="240" w:before="0" w:after="0"/>
        <w:ind w:firstLine="567"/>
        <w:jc w:val="both"/>
        <w:rPr/>
      </w:pPr>
      <w:r>
        <w:rPr>
          <w:rFonts w:cs="Times New Roman" w:ascii="Times New Roman" w:hAnsi="Times New Roman"/>
          <w:sz w:val="24"/>
          <w:szCs w:val="24"/>
        </w:rPr>
        <w:t>3. Порядок организации ярмарки.</w:t>
      </w:r>
    </w:p>
    <w:p>
      <w:pPr>
        <w:pStyle w:val="Normal"/>
        <w:spacing w:lineRule="auto" w:line="240" w:before="0" w:after="0"/>
        <w:ind w:firstLine="567"/>
        <w:jc w:val="both"/>
        <w:rPr/>
      </w:pPr>
      <w:r>
        <w:rPr>
          <w:rFonts w:cs="Times New Roman" w:ascii="Times New Roman" w:hAnsi="Times New Roman"/>
          <w:sz w:val="24"/>
          <w:szCs w:val="24"/>
        </w:rPr>
        <w:t>4. Эскизное предложение внешнего вида ярмарки.</w:t>
      </w:r>
    </w:p>
    <w:p>
      <w:pPr>
        <w:pStyle w:val="Normal"/>
        <w:spacing w:lineRule="auto" w:line="240" w:before="0" w:after="0"/>
        <w:jc w:val="both"/>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41"/>
        <w:gridCol w:w="523"/>
      </w:tblGrid>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 (указать) _____________________________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ходе предоставления муниципальной услуги путем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общения на электронную почту (указать) 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____________________________________________ Дата __________</w:t>
      </w:r>
    </w:p>
    <w:p>
      <w:pPr>
        <w:pStyle w:val="Normal"/>
        <w:spacing w:lineRule="auto" w:line="240" w:before="0" w:after="0"/>
        <w:ind w:right="2798"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либо его представител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полное наименование, организационно-правовая форма, для физического лица -ФИО)</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об отказе в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судебном порядке.</w:t>
      </w:r>
    </w:p>
    <w:p>
      <w:pPr>
        <w:pStyle w:val="Normal"/>
        <w:spacing w:lineRule="auto" w:line="240" w:before="0" w:after="0"/>
        <w:jc w:val="both"/>
        <w:rPr/>
      </w:pPr>
      <w:r>
        <w:rPr>
          <w:rFonts w:cs="Times New Roman" w:ascii="Times New Roman" w:hAnsi="Times New Roman"/>
          <w:sz w:val="24"/>
          <w:szCs w:val="24"/>
        </w:rPr>
        <w:t>Дополнительно информируем: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2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____» ____________ 20 ____г. МЕСТО ДЛЯ ПЕЧАТ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284" w:type="dxa"/>
        <w:tblLayout w:type="fixed"/>
        <w:tblCellMar>
          <w:top w:w="0" w:type="dxa"/>
          <w:left w:w="108" w:type="dxa"/>
          <w:bottom w:w="0" w:type="dxa"/>
          <w:right w:w="108" w:type="dxa"/>
        </w:tblCellMar>
      </w:tblPr>
      <w:tblGrid>
        <w:gridCol w:w="3007"/>
        <w:gridCol w:w="2239"/>
        <w:gridCol w:w="1727"/>
        <w:gridCol w:w="3081"/>
      </w:tblGrid>
      <w:tr>
        <w:trPr/>
        <w:tc>
          <w:tcPr>
            <w:tcW w:w="30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2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tc>
        <w:tc>
          <w:tcPr>
            <w:tcW w:w="17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 20 ____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 – ФИО, паспортные данные: серия, номер, каким органом и когда выдан паспорт,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места жительства физического лица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настоящего разрешения приобретает право на организацию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ярмарки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ярмарки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ярмарки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ярмарки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ярмарки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мест для продажи товаров (выполнения работ, оказания услуг) на ней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для парковки автотранспортных средств продавцов и покупателей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___ 20 ____г. по «___» 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аспорядительного акта органа местного самоуправления о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0" w:type="dxa"/>
        <w:tblLayout w:type="fixed"/>
        <w:tblCellMar>
          <w:top w:w="0" w:type="dxa"/>
          <w:left w:w="108" w:type="dxa"/>
          <w:bottom w:w="0" w:type="dxa"/>
          <w:right w:w="108" w:type="dxa"/>
        </w:tblCellMar>
      </w:tblPr>
      <w:tblGrid>
        <w:gridCol w:w="3224"/>
        <w:gridCol w:w="3336"/>
        <w:gridCol w:w="3150"/>
      </w:tblGrid>
      <w:tr>
        <w:trPr/>
        <w:tc>
          <w:tcPr>
            <w:tcW w:w="32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1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1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pPr>
      <w:r>
        <w:rPr>
          <w:rFonts w:cs="Times New Roman" w:ascii="Times New Roman" w:hAnsi="Times New Roman"/>
          <w:sz w:val="24"/>
          <w:szCs w:val="24"/>
        </w:rPr>
        <w:t>Дата: «____» ____________ 20 ____г.</w:t>
        <w:tab/>
        <w:tab/>
        <w:tab/>
        <w:t xml:space="preserve"> МЕСТО ДЛЯ ПЕЧАТ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естного самоуправлени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 -ФИО, паспортные данные: серия, номер, каким органом и когда выдан паспорт, ИНН)</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аким органом и когда выдан паспорт)</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ли ошибок в распоряжении Администрации/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исправить следующие опечатки (ошибки) в распоряжении Администрации/разрешении на право организации ярмарки: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веден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данным 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выдавшего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егистрационный номер разрешения на право организации ярмарки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разрешения на право организации ярмарки «___» _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дать разрешение на право организации ярмарки с указанием вер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41"/>
        <w:gridCol w:w="523"/>
      </w:tblGrid>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 (указать) ___________________________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ходе предоставления муниципальной услуги путем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общения на электронную почту (указать) 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1. Документы, подтверждающие наличие ошибок (опеч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____________________________________________ Дата __________</w:t>
      </w:r>
    </w:p>
    <w:p>
      <w:pPr>
        <w:pStyle w:val="Normal"/>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ФИО физического лица либо его представител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ярмарки на территории</w:t>
      </w:r>
    </w:p>
    <w:p>
      <w:pPr>
        <w:pStyle w:val="Normal"/>
        <w:spacing w:lineRule="auto" w:line="240" w:before="0" w:after="0"/>
        <w:jc w:val="center"/>
        <w:rPr/>
      </w:pPr>
      <w:r>
        <w:rPr>
          <w:rFonts w:cs="Times New Roman" w:ascii="Times New Roman" w:hAnsi="Times New Roman"/>
          <w:sz w:val="24"/>
          <w:szCs w:val="24"/>
        </w:rPr>
        <w:t>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для индивидуального предпринимателя - ФИО, паспортные данные: серия, номер, каким органом и когда выдан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ен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распоряжении Администрации/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ошибок (опеч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ументы представлены на приеме</w:t>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дана расписка в получении документов</w:t>
        <w:tab/>
        <w:t xml:space="preserve"> «___» _____________ 20___ г.</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писку получил</w:t>
        <w:tab/>
        <w:tab/>
        <w:tab/>
        <w:tab/>
        <w:tab/>
        <w:t xml:space="preserve"> «___» _____________20___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подпись заявителя или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должностного лица, принявшего заявл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естного самоуправлени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 - ФИО, паспортные данные: серия, номер, каким органом и когда выдан паспорт, ИНН)</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аким органом и когда выдан паспорт)</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копии в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копию разрешения на право организации ярмарки, выданного 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выдавшего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егистрационный номер разрешения на право организации ярмарки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разрешения на право организации ярмарки «___» _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41"/>
        <w:gridCol w:w="523"/>
      </w:tblGrid>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 (указать) _____________________________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ходе предоставления муниципальной услуги путем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общения на электронную почту (указать) 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____________________________________________ Дата __________</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0"/>
          <w:szCs w:val="20"/>
        </w:rPr>
        <w:t>(ФИО физического лица либо его представител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ярмарки на территории</w:t>
      </w:r>
    </w:p>
    <w:p>
      <w:pPr>
        <w:pStyle w:val="Normal"/>
        <w:spacing w:lineRule="auto" w:line="240" w:before="0" w:after="0"/>
        <w:jc w:val="center"/>
        <w:rPr/>
      </w:pPr>
      <w:r>
        <w:rPr>
          <w:rFonts w:cs="Times New Roman" w:ascii="Times New Roman" w:hAnsi="Times New Roman"/>
          <w:sz w:val="24"/>
          <w:szCs w:val="24"/>
        </w:rPr>
        <w:t>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для индивидуального предпринимателя - ФИО, паспортные данные: серия, номер, каким органом и когда выдан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ении следующих документов:</w:t>
      </w:r>
    </w:p>
    <w:p>
      <w:pPr>
        <w:pStyle w:val="Normal"/>
        <w:spacing w:lineRule="auto" w:line="240" w:before="0" w:after="0"/>
        <w:jc w:val="both"/>
        <w:rPr/>
      </w:pPr>
      <w:r>
        <w:rPr>
          <w:rFonts w:cs="Times New Roman" w:ascii="Times New Roman" w:hAnsi="Times New Roman"/>
          <w:sz w:val="24"/>
          <w:szCs w:val="24"/>
        </w:rPr>
        <w:t>1. Заявления о выдаче копии в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ументы представлены на приеме</w:t>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дана расписка в получении документов</w:t>
        <w:tab/>
        <w:t xml:space="preserve"> «___» _____________ 20___ г.</w:t>
      </w:r>
    </w:p>
    <w:p>
      <w:pPr>
        <w:pStyle w:val="Normal"/>
        <w:spacing w:lineRule="auto" w:line="240" w:before="0" w:after="0"/>
        <w:ind w:left="4248"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писку получил</w:t>
        <w:tab/>
        <w:tab/>
        <w:tab/>
        <w:tab/>
        <w:tab/>
        <w:t xml:space="preserve"> «___» _____________20___ г.</w:t>
      </w:r>
    </w:p>
    <w:p>
      <w:pPr>
        <w:pStyle w:val="Normal"/>
        <w:spacing w:lineRule="auto" w:line="240" w:before="0" w:after="0"/>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szCs w:val="20"/>
        </w:rPr>
        <w:t>(подпись заявителя или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должность, Ф.И.О. должностного лица, принявшего заявление)</w:t>
      </w:r>
    </w:p>
    <w:p>
      <w:pPr>
        <w:pStyle w:val="Normal"/>
        <w:spacing w:lineRule="auto" w:line="240" w:before="0" w:after="0"/>
        <w:jc w:val="right"/>
        <w:rPr/>
      </w:pPr>
      <w:r>
        <w:rPr>
          <w:rFonts w:cs="Times New Roman" w:ascii="Times New Roman" w:hAnsi="Times New Roman"/>
          <w:sz w:val="24"/>
          <w:szCs w:val="24"/>
        </w:rPr>
        <w:tab/>
        <w:t xml:space="preserve"> 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pPr>
            <w:r>
              <w:rPr>
                <w:rFonts w:cs="Times New Roman" w:ascii="Times New Roman" w:hAnsi="Times New Roman"/>
                <w:sz w:val="20"/>
                <w:szCs w:val="20"/>
              </w:rPr>
              <w:t>(для юридического лица - полное наименование, организационно-правовая форма, для физического лица - ФИО)</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исправлении опечаток или ошибок в распоряжении (постановлении) Администрации/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об отказе в исправлении опечаток ил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 а такж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лнительно информируем: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2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 ____________ 20 ____г</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для физического лица - ФИО)</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копии распоряжения (постановления) Администрации/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даче копии распоряжения (постановления) Администрации/разрешения на право организации ярмарки, выданного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распоряжения (постановления) Администрации/разрешения на право организации ярмарки 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выдачи распоряжения (постановления) Администрации/разрешения на право организации ярмарки «___» _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отказано на основании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 а также в судебном порядке.</w:t>
      </w:r>
    </w:p>
    <w:p>
      <w:pPr>
        <w:pStyle w:val="Normal"/>
        <w:spacing w:lineRule="auto" w:line="240" w:before="0" w:after="0"/>
        <w:jc w:val="both"/>
        <w:rPr/>
      </w:pPr>
      <w:r>
        <w:rPr>
          <w:rFonts w:cs="Times New Roman" w:ascii="Times New Roman" w:hAnsi="Times New Roman"/>
          <w:sz w:val="24"/>
          <w:szCs w:val="24"/>
        </w:rPr>
        <w:t>Дополнительно информируем: 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t>(указывается информация при наличии)</w:t>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2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 ____________ 20 ____г.</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ярмарки на территории</w:t>
      </w:r>
    </w:p>
    <w:p>
      <w:pPr>
        <w:pStyle w:val="Normal"/>
        <w:spacing w:lineRule="auto" w:line="240" w:before="0" w:after="0"/>
        <w:jc w:val="center"/>
        <w:rPr/>
      </w:pPr>
      <w:r>
        <w:rPr>
          <w:rFonts w:cs="Times New Roman" w:ascii="Times New Roman" w:hAnsi="Times New Roman"/>
          <w:sz w:val="24"/>
          <w:szCs w:val="24"/>
        </w:rPr>
        <w:t>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для индивидуального предпринимателя - ФИО, паспортные данные: серия, номер, каким органом и когда выдан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ении следующих документов:</w:t>
      </w:r>
    </w:p>
    <w:p>
      <w:pPr>
        <w:pStyle w:val="Normal"/>
        <w:spacing w:lineRule="auto" w:line="240" w:before="0" w:after="0"/>
        <w:ind w:firstLine="567"/>
        <w:jc w:val="both"/>
        <w:rPr/>
      </w:pPr>
      <w:r>
        <w:rPr>
          <w:rFonts w:cs="Times New Roman" w:ascii="Times New Roman" w:hAnsi="Times New Roman"/>
          <w:sz w:val="24"/>
          <w:szCs w:val="24"/>
        </w:rPr>
        <w:t xml:space="preserve">1. Заявление о выдаче разрешения на право организации ярмарки. </w:t>
      </w:r>
    </w:p>
    <w:p>
      <w:pPr>
        <w:pStyle w:val="Normal"/>
        <w:spacing w:lineRule="auto" w:line="240" w:before="0" w:after="0"/>
        <w:ind w:firstLine="567"/>
        <w:jc w:val="both"/>
        <w:rPr/>
      </w:pPr>
      <w:r>
        <w:rPr>
          <w:rFonts w:cs="Times New Roman" w:ascii="Times New Roman" w:hAnsi="Times New Roman"/>
          <w:sz w:val="24"/>
          <w:szCs w:val="24"/>
        </w:rPr>
        <w:t>2. Документ, подтверждающий полномочия представителя заявителя.</w:t>
      </w:r>
    </w:p>
    <w:p>
      <w:pPr>
        <w:pStyle w:val="Normal"/>
        <w:spacing w:lineRule="auto" w:line="240" w:before="0" w:after="0"/>
        <w:ind w:firstLine="567"/>
        <w:jc w:val="both"/>
        <w:rPr/>
      </w:pPr>
      <w:r>
        <w:rPr>
          <w:rFonts w:cs="Times New Roman" w:ascii="Times New Roman" w:hAnsi="Times New Roman"/>
          <w:sz w:val="24"/>
          <w:szCs w:val="24"/>
        </w:rPr>
        <w:t>3. План мероприятий по организации ярмарки.</w:t>
      </w:r>
    </w:p>
    <w:p>
      <w:pPr>
        <w:pStyle w:val="Normal"/>
        <w:spacing w:lineRule="auto" w:line="240" w:before="0" w:after="0"/>
        <w:ind w:firstLine="567"/>
        <w:jc w:val="both"/>
        <w:rPr/>
      </w:pPr>
      <w:r>
        <w:rPr>
          <w:rFonts w:cs="Times New Roman" w:ascii="Times New Roman" w:hAnsi="Times New Roman"/>
          <w:sz w:val="24"/>
          <w:szCs w:val="24"/>
        </w:rPr>
        <w:t>4. Эскизное предложение внешнего вида ярмарки.</w:t>
      </w:r>
    </w:p>
    <w:p>
      <w:pPr>
        <w:pStyle w:val="Normal"/>
        <w:spacing w:lineRule="auto" w:line="240" w:before="0" w:after="0"/>
        <w:ind w:firstLine="567"/>
        <w:jc w:val="both"/>
        <w:rPr/>
      </w:pPr>
      <w:r>
        <w:rPr>
          <w:rFonts w:cs="Times New Roman" w:ascii="Times New Roman" w:hAnsi="Times New Roman"/>
          <w:sz w:val="24"/>
          <w:szCs w:val="24"/>
        </w:rPr>
        <w:t>5. Режим работы ярмарки.</w:t>
      </w:r>
    </w:p>
    <w:p>
      <w:pPr>
        <w:pStyle w:val="Normal"/>
        <w:spacing w:lineRule="auto" w:line="240" w:before="0" w:after="0"/>
        <w:ind w:firstLine="567"/>
        <w:jc w:val="both"/>
        <w:rPr/>
      </w:pPr>
      <w:r>
        <w:rPr>
          <w:rFonts w:cs="Times New Roman" w:ascii="Times New Roman" w:hAnsi="Times New Roman"/>
          <w:sz w:val="24"/>
          <w:szCs w:val="24"/>
        </w:rPr>
        <w:t>6. Порядок организации ярмарки.</w:t>
      </w:r>
    </w:p>
    <w:p>
      <w:pPr>
        <w:pStyle w:val="Normal"/>
        <w:spacing w:lineRule="auto" w:line="240" w:before="0" w:after="0"/>
        <w:ind w:firstLine="567"/>
        <w:jc w:val="both"/>
        <w:rPr/>
      </w:pPr>
      <w:r>
        <w:rPr>
          <w:rFonts w:cs="Times New Roman" w:ascii="Times New Roman" w:hAnsi="Times New Roman"/>
          <w:sz w:val="24"/>
          <w:szCs w:val="24"/>
        </w:rPr>
        <w:t>7. Документы, подтверждающие право собственности (если право не зарегистрировано в ЕГРН).</w:t>
      </w:r>
    </w:p>
    <w:p>
      <w:pPr>
        <w:pStyle w:val="Normal"/>
        <w:spacing w:lineRule="auto" w:line="240" w:before="0" w:after="0"/>
        <w:ind w:firstLine="567"/>
        <w:jc w:val="both"/>
        <w:rPr/>
      </w:pPr>
      <w:r>
        <w:rPr>
          <w:rFonts w:cs="Times New Roman" w:ascii="Times New Roman" w:hAnsi="Times New Roman"/>
          <w:sz w:val="24"/>
          <w:szCs w:val="24"/>
        </w:rPr>
        <w:t>8. Документы, удостоверяющие личность заявителя.</w:t>
      </w:r>
    </w:p>
    <w:p>
      <w:pPr>
        <w:pStyle w:val="Normal"/>
        <w:spacing w:lineRule="auto" w:line="240" w:before="0" w:after="0"/>
        <w:ind w:firstLine="567"/>
        <w:jc w:val="both"/>
        <w:rPr/>
      </w:pPr>
      <w:r>
        <w:rPr>
          <w:rFonts w:cs="Times New Roman" w:ascii="Times New Roman" w:hAnsi="Times New Roman"/>
          <w:sz w:val="24"/>
          <w:szCs w:val="24"/>
        </w:rPr>
        <w:t>9. Документы, удостоверяющие личность представителя заявителя</w:t>
      </w:r>
    </w:p>
    <w:p>
      <w:pPr>
        <w:pStyle w:val="Normal"/>
        <w:spacing w:lineRule="auto" w:line="240" w:before="0" w:after="0"/>
        <w:ind w:firstLine="567"/>
        <w:jc w:val="both"/>
        <w:rPr/>
      </w:pPr>
      <w:r>
        <w:rPr>
          <w:rFonts w:cs="Times New Roman" w:ascii="Times New Roman" w:hAnsi="Times New Roman"/>
          <w:sz w:val="24"/>
          <w:szCs w:val="24"/>
        </w:rPr>
        <w:t>10. Копия документа (ЕГРИП, ЕГРЮЛ).</w:t>
      </w:r>
    </w:p>
    <w:p>
      <w:pPr>
        <w:pStyle w:val="Normal"/>
        <w:spacing w:lineRule="auto" w:line="240" w:before="0" w:after="0"/>
        <w:ind w:firstLine="567"/>
        <w:jc w:val="both"/>
        <w:rPr/>
      </w:pPr>
      <w:r>
        <w:rPr>
          <w:rFonts w:cs="Times New Roman" w:ascii="Times New Roman" w:hAnsi="Times New Roman"/>
          <w:sz w:val="24"/>
          <w:szCs w:val="24"/>
        </w:rPr>
        <w:t>11. Копии документов, подтверждающих право собственности (если права зарегистрированы в Е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хема размещения мест для продажи товаров (согласованная с Управлением Роспотребнадзора, МО МВД РФ «Диве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ументы представлены на приеме</w:t>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tab/>
        <w:t>«___» _____________ 20___ г.</w:t>
      </w:r>
    </w:p>
    <w:p>
      <w:pPr>
        <w:pStyle w:val="Normal"/>
        <w:spacing w:lineRule="auto" w:line="240" w:before="0" w:after="0"/>
        <w:ind w:left="4248"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писку получил</w:t>
        <w:tab/>
        <w:tab/>
        <w:tab/>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или уполномоченн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должностного лица, принявшего заявление)</w:t>
      </w:r>
    </w:p>
    <w:p>
      <w:pPr>
        <w:pStyle w:val="Normal"/>
        <w:spacing w:lineRule="auto" w:line="240" w:before="0" w:after="0"/>
        <w:jc w:val="right"/>
        <w:rPr/>
      </w:pPr>
      <w:bookmarkStart w:id="2" w:name="_GoBack"/>
      <w:bookmarkEnd w:id="2"/>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BalloonTextChar">
    <w:name w:val="Balloon Text Char"/>
    <w:basedOn w:val="Style13"/>
    <w:qFormat/>
    <w:rPr>
      <w:rFonts w:ascii="Segoe UI" w:hAnsi="Segoe UI" w:cs="Segoe UI"/>
      <w:sz w:val="18"/>
      <w:szCs w:val="18"/>
      <w:lang w:val="ru-RU" w:bidi="ar-SA"/>
    </w:rPr>
  </w:style>
  <w:style w:type="character" w:styleId="BodyTextIndentChar">
    <w:name w:val="Body Text Indent Char"/>
    <w:basedOn w:val="Style13"/>
    <w:qFormat/>
    <w:rPr>
      <w:rFonts w:eastAsia="Calibri"/>
      <w:sz w:val="24"/>
      <w:szCs w:val="24"/>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BodyTextChar">
    <w:name w:val="Body Text Char"/>
    <w:basedOn w:val="Style13"/>
    <w:qFormat/>
    <w:rPr>
      <w:rFonts w:eastAsia="SimSun;宋体" w:cs="Mangal"/>
      <w:kern w:val="2"/>
      <w:sz w:val="24"/>
      <w:szCs w:val="24"/>
      <w:lang w:val="ru-RU" w:bidi="hi-IN"/>
    </w:rPr>
  </w:style>
  <w:style w:type="character" w:styleId="InternetLink">
    <w:name w:val="Hyperlink"/>
    <w:basedOn w:val="Style13"/>
    <w:rPr>
      <w:rFonts w:cs="Times New Roman"/>
      <w:color w:val="0000FF"/>
      <w:u w:val="single"/>
    </w:rPr>
  </w:style>
  <w:style w:type="character" w:styleId="Style14">
    <w:name w:val="Знак"/>
    <w:basedOn w:val="Style13"/>
    <w:qFormat/>
    <w:rPr>
      <w:rFonts w:cs="Times New Roman"/>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Standard">
    <w:name w:val="Standard"/>
    <w:qFormat/>
    <w:pPr>
      <w:widowControl w:val="false"/>
      <w:suppressAutoHyphens w:val="true"/>
      <w:bidi w:val="0"/>
      <w:jc w:val="both"/>
    </w:pPr>
    <w:rPr>
      <w:rFonts w:ascii="Calibri" w:hAnsi="Calibri" w:eastAsia="Times New Roman" w:cs="Tahoma"/>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0A449314DC177DB5804D1EA3279D0F4DB3DAB81E6CE4007445FF5BFF2D042FC589765C0C730FBAF616AB0FB43GAM" TargetMode="External"/><Relationship Id="rId3" Type="http://schemas.openxmlformats.org/officeDocument/2006/relationships/hyperlink" Target="consultantplus://offline/ref=F110A449314DC177DB5804D1EA3279D0F4DB30A38CE7CE4007445FF5BFF2D042FC589765C0C730FBAF616AB0FB43GAM" TargetMode="External"/><Relationship Id="rId4" Type="http://schemas.openxmlformats.org/officeDocument/2006/relationships/hyperlink" Target="consultantplus://offline/ref=F110A449314DC177DB581ADCFC5E26D5F0D56BA685EEC41E591159A2E0A2D617AE18C93C91867BF6AD7A76B0FB258BA7FF48G8M" TargetMode="External"/><Relationship Id="rId5" Type="http://schemas.openxmlformats.org/officeDocument/2006/relationships/hyperlink" Target="consultantplus://offline/ref=96F8EB2CDC7D8CC1066E98E083E54053EAF682D02DAE4159E53542CFC1AA9E4063A77E7E2625DB983ACF9389755EEED19F1114A4C467C77CF5F17A38QCJ2M" TargetMode="External"/><Relationship Id="rId6" Type="http://schemas.openxmlformats.org/officeDocument/2006/relationships/hyperlink" Target="consultantplus://offline/ref=F63C01189797BF582DE316EEB73AAFCA5868B59DC4EFB4C5D84154A9293B65948636018E98990EE7BD53A893CA928510C78437587C02D90CrBJ5J" TargetMode="External"/><Relationship Id="rId7" Type="http://schemas.openxmlformats.org/officeDocument/2006/relationships/hyperlink" Target="http://www.gu.nnov.ru/" TargetMode="External"/><Relationship Id="rId8" Type="http://schemas.openxmlformats.org/officeDocument/2006/relationships/hyperlink" Target="consultantplus://offline/ref=52264C5345D0D5FF1048771B5E1217DB90C97221FC32818156E954FA15CF5719151A0779024511C77F922939E7DC9F90B8E72ED8i8GDI" TargetMode="External"/><Relationship Id="rId9" Type="http://schemas.openxmlformats.org/officeDocument/2006/relationships/hyperlink" Target="consultantplus://offline/ref=52264C5345D0D5FF1048771B5E1217DB90C97221FC32818156E954FA15CF5719151A077C014E45933DCC706AA1979295A4FB2EDD93A5C192i5GFI" TargetMode="External"/><Relationship Id="rId10" Type="http://schemas.openxmlformats.org/officeDocument/2006/relationships/hyperlink" Target="consultantplus://offline/ref=36C1CBA3D08E36A49F4251D78533F99EA81ECE3B6A61BE9CB912DA86FC8BA1A65371463E40F10D2CBC53D17DE4D0E8B929DCBBA5E1EAM9H" TargetMode="External"/><Relationship Id="rId11" Type="http://schemas.openxmlformats.org/officeDocument/2006/relationships/hyperlink" Target="consultantplus://offline/ref=F642DBE2873096C4B8A1FD93D6B457FEA0A7DA52CD59DBEE716FB46932C969300D309FC8B831DF22B4D676f9L6G" TargetMode="External"/><Relationship Id="rId12" Type="http://schemas.openxmlformats.org/officeDocument/2006/relationships/hyperlink" Target="consultantplus://offline/ref=4B6DDF592A0560A89F14C413EB518B998F5EF17E11A95084D7F168458A41AA8A92BA99790E64B0B6F6839AF60CmBJAO" TargetMode="External"/><Relationship Id="rId13" Type="http://schemas.openxmlformats.org/officeDocument/2006/relationships/hyperlink" Target="consultantplus://offline/ref=4B6DDF592A0560A89F14C413EB518B998C5DF77217A75084D7F168458A41AA8A92BA99790E64B0B6F6839AF60CmBJAO" TargetMode="External"/><Relationship Id="rId14" Type="http://schemas.openxmlformats.org/officeDocument/2006/relationships/hyperlink" Target="consultantplus://offline/ref=4B6DDF592A0560A89F14C413EB518B998C5DF77217A75084D7F168458A41AA8A92BA99790E64B0B6F6839AF60CmBJAO" TargetMode="External"/><Relationship Id="rId15" Type="http://schemas.openxmlformats.org/officeDocument/2006/relationships/hyperlink" Target="consultantplus://offline/ref=7B191936C0290AE9D3CE70232ECFF9827D27FC85F034A753B266BDFBFBA12C8172658A5BDCF4CB90DEADB04791B9i3O" TargetMode="External"/><Relationship Id="rId16" Type="http://schemas.openxmlformats.org/officeDocument/2006/relationships/hyperlink" Target="consultantplus://offline/ref=7B191936C0290AE9D3CE70232ECFF9827D25F88CFB32A753B266BDFBFBA12C816065D257DCF7D595D4B8E616D7C6FE174D0C641149C6A3B9B2i2O" TargetMode="External"/><Relationship Id="rId17" Type="http://schemas.openxmlformats.org/officeDocument/2006/relationships/hyperlink" Target="consultantplus://offline/ref=BDC5918FF7088E60F1E1921A7B32136BC966BAB6F2098B69A7C9262240557C5816B652F7FFB279A4729B3098CA281700EB1E2C0DAB77w5N" TargetMode="External"/><Relationship Id="rId18" Type="http://schemas.openxmlformats.org/officeDocument/2006/relationships/hyperlink" Target="consultantplus://offline/ref=5464493DF7689EB276FBC88F9CFF6AFCEA55CEE555F0546665F42C15D73E0E69DDF9D33D78F0758BJ7N1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51:00Z</dcterms:created>
  <dc:creator>Николай Владимирович Москалёв</dc:creator>
  <dc:description/>
  <cp:keywords/>
  <dc:language>en-US</dc:language>
  <cp:lastModifiedBy>Admin</cp:lastModifiedBy>
  <dcterms:modified xsi:type="dcterms:W3CDTF">2022-11-15T11:15:00Z</dcterms:modified>
  <cp:revision>11</cp:revision>
  <dc:subject>Постановление</dc:subject>
  <dc:title>Об утверждении административного регламента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dc:title>
</cp:coreProperties>
</file>