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но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7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ем Совета депутатов Дивеевского муниципального округа Нижегородской области от 19.07.2021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12.08.2022 № 46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15.09.2022 № 5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10.2022 № 68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аходящееся в муниципальной собственности Дивеевского муниципального округа Нижегородской области движимое имущество (автотранспортное средство) путем продажи на аукционе с открытой формой подачи предложений по цене в электронной форме:</w:t>
      </w:r>
    </w:p>
    <w:p>
      <w:pPr>
        <w:pStyle w:val="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2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ГАЗ -32213 специальное пассажирское транспортное средство (13 мест); ПТС № 52 МВ 055546 выдано ООО «Автомобильный завод ГАЗ» г. Нижний Новгород, пр. Ильича, д. 5, 30.06.2006г.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2213060484136; модель, номер двигателя 405220 63093323; цвет – желтый; государственный регистрационный знак С829УМ52; год изготовления – 2006.</w:t>
      </w:r>
    </w:p>
    <w:p>
      <w:pPr>
        <w:pStyle w:val="2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начальную цену продажи автотранспортного средства в сумме 49000,00 (сорок девять тысяч) рублей (с учетом НДС) (отчет об оценке № 111122/04 от 11.11.2022 года выполнил ИП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(20%) – 9800,00 (девять тысяч восемьсот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2450,00 (две тысячи четыреста пятьдеся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а о результатах аукциона Продавцу заключить с победителем договор купли-продажи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8:38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11-11T18:41:00Z</dcterms:modified>
  <cp:revision>6</cp:revision>
  <dc:subject>Постановление</dc:subject>
  <dc:title>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</dc:title>
</cp:coreProperties>
</file>