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июля 2023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верк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существления полномочий по внутреннему муниципальному финансовому контрол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финансовому управлению администрации Дивеевского муниципального округа Нижегородской области внеплановую проверку (далее – проверка) финансово-хозяйственной деятельности в отношении муниципального бюджетного общеобразовательного учреждения «Ичаловская основная общеобразовательная школа» и муниципального бюджетного общеобразовательного учреждения «Суворовская основная общеобразовательная школ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проведение проверки консультанту финансового управления администрации Дивеевского муниципального округа Нижегородской области Королёвой Е.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снование проведения проверки – поручение главы местного самоуправления Дивеевского муниципального округа Нижегородской области от 25.07.2023 года № 01-25-ГМС-05/2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Дата начала проверки – 27 июля 2023 года. Срок проведения проверки не может превышать 40 рабочих д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иод времени, относительно которого осуществляется проверка, - 2018 г. – 6 месяцев 2023 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внеплановой проверк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ос и получение от проверяемых учреждений документов и материалов по вопросам, относящимся к предмету проверки, а также получение устных и письменных объяснений от должностных лиц и работников проверяемых учреждений по вопросам, относящимся к предмету провер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документами, объяснениями, информацией, полученными при осуществлении мероприятий по проверк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атериалов по результатам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02:00Z</dcterms:created>
  <dc:creator>Николай Владимирович Москалёв</dc:creator>
  <dc:description/>
  <cp:keywords/>
  <dc:language>en-US</dc:language>
  <cp:lastModifiedBy>Admin</cp:lastModifiedBy>
  <cp:lastPrinted>2023-07-26T11:12:00Z</cp:lastPrinted>
  <dcterms:modified xsi:type="dcterms:W3CDTF">2023-07-27T13:04:00Z</dcterms:modified>
  <cp:revision>6</cp:revision>
  <dc:subject>Постановление</dc:subject>
  <dc:title>О проведении проверки</dc:title>
</cp:coreProperties>
</file>