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Сатисскому территориальному отделу администрации Дивеевского муниципального округа Нижегородской области в оперативное управлени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Ольга Ивановна – главный бухгалтер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1 г.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5"/>
        <w:gridCol w:w="1977"/>
        <w:gridCol w:w="903"/>
        <w:gridCol w:w="1717"/>
        <w:gridCol w:w="1163"/>
        <w:gridCol w:w="1245"/>
        <w:gridCol w:w="110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яженност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ул. Завод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низкого давления п. Цыган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Цыга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9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ельского 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-он, п. Сатис, ул. Первомайская, д.26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п. Оре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Ореш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8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ь к жилому до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, ул.Советск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829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, Гараж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. Сатис, ул. Гара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плотины и водосброса п.Сати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100009:34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5353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6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, ул. Московск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ул. Москов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9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, Зеле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9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Сатис-д. Беле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9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мк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3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Kyoce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PHILIP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лазерное Can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"Тошиба" копировальный аппара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Can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 Н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имальный аппара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2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9:00Z</dcterms:created>
  <dc:creator>ws29</dc:creator>
  <dc:description/>
  <cp:keywords/>
  <dc:language>en-US</dc:language>
  <cp:lastModifiedBy>Admin</cp:lastModifiedBy>
  <cp:lastPrinted>2020-07-13T09:05:00Z</cp:lastPrinted>
  <dcterms:modified xsi:type="dcterms:W3CDTF">2021-07-30T11:19:00Z</dcterms:modified>
  <cp:revision>7</cp:revision>
  <dc:subject/>
  <dc:title>О приеме-передаче</dc:title>
</cp:coreProperties>
</file>